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常州市</w:t>
      </w: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城乡建设系统优秀勘察设计获奖项目名单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/>
        <w:t>一、建筑设计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9"/>
        <w:gridCol w:w="3834"/>
        <w:gridCol w:w="4868"/>
        <w:gridCol w:w="1309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人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龙城（常州）创意产业基地一期（迪诺创意园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刚、袁懋、恽超、印栋铮、姚一辰、杨晓东、盛岳泽、管宏、袁文侨、严小芬、唐建科、屠智琰、陈星宇、万旭东、丁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预防职务犯罪教育基地及保障办案用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超、邱亦、潘暑贤、韩海侠、王锦、王涛、钱余勇、邢天飞、李志滨、曹兆辉、蒋露、范超、郑丹丹、孙树铭、费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嬉戏谷皇冠酒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超、邱亦、韩海侠、何峰、钱余勇、冯彬、李志滨、薛斌、戴祺、王晓丹、高妍、韩华波、冯先礼、赵坤、赵丽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武进万达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其地下室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、袁懋、于丁、蒋雯慧、姚一辰、龚飞雪、万旭东、陈勋、何刚、徐继超、王旭明、陈鹏、秦宇、原慧智、高小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劳动西路东侧南运河南侧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项目（港华燃气办公楼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刚、袁懋、周敏、王旭明、王涛、宋颖、朱加友、陆军、宋哲宇、陈黎、陈鹏、孔林军、傅明华、蒋煜君、丁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安数码城三期产业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刚、邱亦、顾晶、戴祺、刘小东、何峰、黄志宏、李超、张明鸣、蒋露、夏敏强、周玮、范超、赵丽娟、汤伊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武进区嘉泽镇花木综合服务中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超、邱亦、何刚、常利文、石小金、卢鑫辰、韩海侠、钱宇、张明鸣、潘暑贤、高妍、马良璇、王涛、史振华、邢天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邹区商业中心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地块商业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智贤、陈鹏、钱余勇、冯彬、宋哲宇、于丁、李健、环华兵、李峰、王同乐、唐建科、范超、朱锡兰、苏映敏、李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常发广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超、周敏、俞智贤、冯薛峰、刘攀、于丁、李健、吴燕、何峰、秦宇、冯彬、王卿、陈星宇、左思伟、王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桥商业街建设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规划设计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德伟、吕晔、申雁飞、薛成、熊大涌、程震、陈志军、陈倩倩、袁明亮、尹家奇、张岷、刘剑、胡永建、谈建平、游程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湖花园</w:t>
            </w:r>
            <w:r>
              <w:rPr>
                <w:rFonts w:cs="宋体;SimSun" w:ascii="宋体;SimSun" w:hAnsi="宋体;SimSun"/>
                <w:sz w:val="24"/>
              </w:rPr>
              <w:t>13#</w:t>
            </w:r>
            <w:r>
              <w:rPr>
                <w:rFonts w:ascii="宋体;SimSun" w:hAnsi="宋体;SimSun" w:cs="宋体;SimSun"/>
                <w:sz w:val="24"/>
              </w:rPr>
              <w:t>商业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浩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丰、戴亮、邱武钊、徐长树、蔡浩、倪志勇、徐庆、王稼红、钟道正、刘涛、王栋、王韬、谢富强、朱方良、戴鹏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城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世界商业广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原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文兵、芮玮玮、唐吉、贺峰、徐志鹏、      李颖川、杨杰、宋芸、龚春年、张玲、王健、刘宏锦、周青、张启成、蒋晓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10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紫薇园）民防疏散基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建筑设计研究院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刚、蒋露、夏雪芹、姜立勇、施迅霞、周卓尔、陆敏、黄爱琴、羊科峰、汪子伟、沈一笑、袁忱、岳焘、荆卫忠、蒋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11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公共交通有限公司新建综合公交场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凯联建筑设计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：金坛市规划局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立源、茅辉、夏明、王坚、申思频、孔伯庚、葛峰、景国洪、秦亚允、袁平、卜庆会、庄小军、王文静、陈辉、张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展机电工业园</w:t>
            </w:r>
            <w:r>
              <w:rPr>
                <w:rFonts w:cs="宋体;SimSun" w:ascii="宋体;SimSun" w:hAnsi="宋体;SimSun"/>
                <w:sz w:val="24"/>
              </w:rPr>
              <w:t>22#</w:t>
            </w:r>
            <w:r>
              <w:rPr>
                <w:rFonts w:ascii="宋体;SimSun" w:hAnsi="宋体;SimSun" w:cs="宋体;SimSun"/>
                <w:sz w:val="24"/>
              </w:rPr>
              <w:t xml:space="preserve">楼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同创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ascii="宋体;SimSun" w:hAnsi="宋体;SimSun" w:cs="宋体;SimSun"/>
                <w:sz w:val="24"/>
              </w:rPr>
              <w:t>张建军、钱加洋、苏德强、王恩泽、王振洲、杨坤、褚琳、谷玉莉、郭春洪、孟嫈、袁庆喜、杨继泽、王鸣、邵为、蒋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创意产业基地二期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楼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营特工程咨询设计管理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玉霞、孙志华、高洁、叶晶、孙轶、何雄杰、李飞、卜海风、张月伟、仇振霞、宋健、张益、魏强、孙琳琳、是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国际创新基地滨水服务区一期商业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营特工程咨询设计管理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、孙志华、王刚、高洁、殷晨、刘磊、何雄杰、沈荣强、王康、张月伟、李滦洁、宋健、张益、孙琳琳、是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孟河消防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营特工程咨询设计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、孙志华、王刚、高洁、殷晨、刘磊、何雄杰、沈荣强、王康、张月伟、李滦洁、宋健、张益、孙琳琳、是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7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汉马车辆制造有限公司新建厂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州市华宇建筑设计研究院有限公司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松、袁可、付博、王荣强、周平、张囡、董惠芬、朱凯宏、李仁鹏、吴燕、吴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城镇住宅和住宅小区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9"/>
        <w:gridCol w:w="3834"/>
        <w:gridCol w:w="4868"/>
        <w:gridCol w:w="31"/>
        <w:gridCol w:w="1278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10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恐龙园南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地块（龙湖原山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伏寅、沈娜容、高键、戴瑛、金小丽、糜彰健、奚晨、周毅、施玮、吴鹏程、江伟山、冯燕、杨金平、刑辰叶、冯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10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佳兆业城市广场三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原建筑设计有限公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兵法、陈宜建、王伟、韩文兵、朱正肆、孙  红、王俊峰、陈勇、谢志俊、丁志荣、张启成、刘宏锦、周青、蒋晓晖、龚春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第三建筑工程公司及周边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地块开发项目（上书房一期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可、周敏、王婧、丁筱竹、陶炜、杨晓东、邢天飞、袁苑、袁懋、蒋雯慧、谈萍、张震、蔡军、崔永东、朱加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10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城一期、二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超、顾晶、邵玲琪、石小金、范钰、顾志清、何峰、姚一辰、王锦、马良璇、周玮、冯先礼、张泽、赵丽娟、冯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10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新城市广场</w:t>
            </w:r>
            <w:r>
              <w:rPr>
                <w:rFonts w:cs="宋体;SimSun" w:ascii="宋体;SimSun" w:hAnsi="宋体;SimSun"/>
                <w:sz w:val="24"/>
              </w:rPr>
              <w:t>4-B</w:t>
            </w:r>
            <w:r>
              <w:rPr>
                <w:rFonts w:ascii="宋体;SimSun" w:hAnsi="宋体;SimSun" w:cs="宋体;SimSun"/>
                <w:sz w:val="24"/>
              </w:rPr>
              <w:t>组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原建筑设计有限公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承凯、毛振贤、黄璠</w:t>
            </w:r>
            <w:r>
              <w:rPr>
                <w:rFonts w:ascii="宋体;SimSun" w:hAnsi="宋体;SimSun" w:cs="仿宋_GB2312"/>
                <w:sz w:val="24"/>
              </w:rPr>
              <w:t>、夏</w:t>
            </w:r>
            <w:r>
              <w:rPr>
                <w:rFonts w:ascii="宋体;SimSun" w:hAnsi="宋体;SimSun" w:cs="宋体;SimSun"/>
                <w:sz w:val="24"/>
              </w:rPr>
              <w:t>庆、崔湘、李颖川、杨杰、梁一飞、谢志俊、丁志荣、钱晓明、苏  斌、周青、蒋宇杰、蒋晓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嵩山路以东兴业路以北地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新城御景湾）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原建筑设计有限公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兵法、叶鹏、陈宜建、韩文兵、朱正肆、王俊峰、杨杰、朱玲、戈晓军、张启成、张玲、杨芳、丁志荣、蒋晓晖、龚春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新城市广场（莱蒙城）</w:t>
            </w:r>
            <w:r>
              <w:rPr>
                <w:rFonts w:cs="宋体;SimSun" w:ascii="宋体;SimSun" w:hAnsi="宋体;SimSun"/>
                <w:sz w:val="24"/>
              </w:rPr>
              <w:t>4-A</w:t>
            </w:r>
            <w:r>
              <w:rPr>
                <w:rFonts w:ascii="宋体;SimSun" w:hAnsi="宋体;SimSun" w:cs="宋体;SimSun"/>
                <w:sz w:val="24"/>
              </w:rPr>
              <w:t>组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可鸣、王云如、蔡军、施俊强、孙阳、龚飞雪、吕青、韩玲、缪艳、刘安锦、华伟、刘克、王一峰、杨金平、邢辰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紫云</w:t>
            </w:r>
            <w:r>
              <w:rPr>
                <w:rFonts w:cs="宋体;SimSun" w:ascii="宋体;SimSun" w:hAnsi="宋体;SimSun"/>
                <w:sz w:val="24"/>
              </w:rPr>
              <w:t>QL050113</w:t>
            </w:r>
            <w:r>
              <w:rPr>
                <w:rFonts w:ascii="宋体;SimSun" w:hAnsi="宋体;SimSun" w:cs="宋体;SimSun"/>
                <w:sz w:val="24"/>
              </w:rPr>
              <w:t>地块开发项目（香溢紫郡花园一期、二期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燕萍、朱鲜红、丁少英、王硕、马丹、蔡军、张晓军、仲小庆、周志伟、邢辰叶、张磊、万旭东、陈伟、邹立扬、徐红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闸路龙江路西侧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常州绿地世纪城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地块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森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杰、吴哲燕、周毅、王云如、狄永琪、朱岳军、张耀、蔡军、王一峰、王锐、张晓军、陈蓓、陶炜、朱丽娟、朱加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山韵佳苑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源建筑设计研究院股份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斯维、王雅娟、向莉、吴金龙、翁晓刚、姚立宁、顾建明、戴一文、胡太俊、黄旗峰、吴机洋、陶波、徐桂芳、谢作斌、顾旭俊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御城</w:t>
            </w:r>
            <w:r>
              <w:rPr>
                <w:rFonts w:cs="宋体;SimSun" w:ascii="宋体;SimSun" w:hAnsi="宋体;SimSun"/>
                <w:sz w:val="24"/>
              </w:rPr>
              <w:t>5A5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原建筑设计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文兵、肖红、孙宁霞、张琦、徐麒、邹丽、朱正肆、孙红、杨庆红、谢志俊、丁志荣、周  青、蒋晓晖、龚春年、刘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景瑞</w:t>
            </w:r>
            <w:r>
              <w:rPr>
                <w:rFonts w:ascii="宋体;SimSun" w:hAnsi="宋体;SimSun" w:cs="宋体;SimSun"/>
                <w:sz w:val="24"/>
              </w:rPr>
              <w:t>曦城香都</w:t>
            </w:r>
            <w:r>
              <w:rPr>
                <w:rFonts w:ascii="宋体;SimSun" w:hAnsi="宋体;SimSun" w:cs="宋体;SimSun"/>
                <w:sz w:val="24"/>
              </w:rPr>
              <w:t>（景瑞</w:t>
            </w:r>
            <w:r>
              <w:rPr>
                <w:rFonts w:ascii="宋体;SimSun" w:hAnsi="宋体;SimSun" w:cs="宋体;SimSun"/>
                <w:sz w:val="24"/>
              </w:rPr>
              <w:t>曦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建筑设计研究院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建君、王建军、陆军、吴吉娜、陆敏、施迅霞、黄爱琴、韩霞、张雪艳、沈一笑、于国伟、蒋琪、孙华、戴小燕、冯彬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花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建筑设计院有限公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泓、尤岚、狄艳娟、杨昌无、梁春雨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霄灵、阮炳、胡贤鹏、崔晓静、韦延军、盛科阳、黄新诚、董惠峰、黄伟、陈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三、市政公用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9"/>
        <w:gridCol w:w="3834"/>
        <w:gridCol w:w="4899"/>
        <w:gridCol w:w="1278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州市高架道路二期工程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龙城大道地道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政工程设计研究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宇衡、陆峰、任亮、巫益宝、朱勇毅、蔡祥生、方国庆、季洪鼎、翟治国、左群伟、孟文节、于松马、田细华、张洲、吴建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大道（龙江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奔牛机场）改扩建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政工程设计研究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益宝、宋宇衡、蔡祥生、李鹏飞、宋广杰、吴忠兴、赖代福、孙坚、丁增喜、蒋青、魏新吉、杨虹、陈小锋、刘科军、范钟键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路改造工程（龙城大道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黄河路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规划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：常州市京杭土木工程研究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洪东、韩建刚、陈健、韩群、郭艳香、张清、郭锦花、肖培源、王海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园街（定安中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武进区界）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政工程设计研究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成、宋广杰、李鹏飞、陈文军、董敏峰、俞晓鹏、张丹、刘明东、何伟、孙坚、陆峰、田细华、夏文伟、徐瑜、吴保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龙东路（通江南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青龙西路）改扩建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政工程设计研究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益宝、宋广杰、陈文军、董敏峰、俞晓鹏、翟治国、张莉、邵红军、左群伟、张洲、陈翾、徐雅萍、徐瑜、吴保卫、范钟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长沟路（金鸡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武宜路）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政工程设计研究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广杰、董敏峰、丁增喜、邵红军、何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龙二路（辽河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嫩江路）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规划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：常州市京杭土木工程研究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洪东、陈健、韩建刚、韩群、肖培源、赵云杰、郭艳香、张清、郭锦花、王海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四、风景园林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9"/>
        <w:gridCol w:w="3834"/>
        <w:gridCol w:w="4899"/>
        <w:gridCol w:w="1278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八届中国花卉博览会公共区景观设计（包含主入口、滨湖及花山、花溪、游客服务中心及诗意江南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仁智园林设计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余晓毅、罗华、林飞、陈卫刚、潘昊、陈琦淼、马云丽、苏娜、何昊、慕菲、杨胜飞、赵博翔、樊阳、邹俊凌、陆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10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塘河整治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丁塘河湿地公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园林设计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克亮、季小玲、俞佳、赵娜、高光耀、蒋婉蓉、杨洁、刘菁、赵渊、庄潇爽、李雯、丁轶、孙舒妍、杨涟、曹明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10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通市十字街综合</w:t>
            </w:r>
            <w:r>
              <w:rPr>
                <w:rFonts w:cs="宋体;SimSun"/>
                <w:sz w:val="24"/>
                <w:szCs w:val="24"/>
              </w:rPr>
              <w:t>改造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园林设计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吴克亮、季小玲、俞佳、高光耀、徐馨</w:t>
            </w:r>
            <w:r>
              <w:rPr>
                <w:rFonts w:ascii="宋体;SimSun" w:hAnsi="宋体;SimSun" w:cs="宋体;SimSun"/>
                <w:sz w:val="24"/>
              </w:rPr>
              <w:t>、高永锴</w:t>
            </w:r>
            <w:r>
              <w:rPr>
                <w:rFonts w:ascii="宋体;SimSun" w:hAnsi="宋体;SimSun" w:cs="宋体;SimSun"/>
                <w:sz w:val="24"/>
              </w:rPr>
              <w:t>、孙舒妍、吴旭鹏</w:t>
            </w:r>
            <w:r>
              <w:rPr>
                <w:rFonts w:ascii="宋体;SimSun" w:hAnsi="宋体;SimSun" w:cs="宋体;SimSun"/>
                <w:sz w:val="24"/>
              </w:rPr>
              <w:t>、刘菁、</w:t>
            </w:r>
            <w:r>
              <w:rPr>
                <w:rFonts w:ascii="宋体;SimSun" w:hAnsi="宋体;SimSun" w:cs="宋体;SimSun"/>
                <w:sz w:val="24"/>
              </w:rPr>
              <w:t>赵渊</w:t>
            </w:r>
            <w:r>
              <w:rPr>
                <w:rFonts w:ascii="宋体;SimSun" w:hAnsi="宋体;SimSun" w:cs="宋体;SimSun"/>
                <w:sz w:val="24"/>
              </w:rPr>
              <w:t>、吴霈奇、丁轶、蒋瑛瑛、</w:t>
            </w:r>
            <w:r>
              <w:rPr>
                <w:rFonts w:ascii="宋体;SimSun" w:hAnsi="宋体;SimSun" w:cs="宋体;SimSun"/>
                <w:sz w:val="24"/>
              </w:rPr>
              <w:t>杨涟、蒋婉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通市唐闸公园扩建工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园林设计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克亮、蒋婉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季小玲、杨洁、刘菁、庄潇爽、李雯、王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丁轶、杨涟</w:t>
            </w:r>
            <w:r>
              <w:rPr>
                <w:rFonts w:ascii="宋体;SimSun" w:hAnsi="宋体;SimSun" w:cs="宋体;SimSun"/>
                <w:sz w:val="24"/>
              </w:rPr>
              <w:t>、史晓伟、</w:t>
            </w:r>
            <w:r>
              <w:rPr>
                <w:rFonts w:ascii="宋体;SimSun" w:hAnsi="宋体;SimSun" w:cs="宋体;SimSun"/>
                <w:sz w:val="24"/>
              </w:rPr>
              <w:t>孙舒妍、曹明华、</w:t>
            </w:r>
            <w:r>
              <w:rPr>
                <w:rFonts w:ascii="宋体;SimSun" w:hAnsi="宋体;SimSun" w:cs="宋体;SimSun"/>
                <w:sz w:val="24"/>
              </w:rPr>
              <w:t>王贞、高永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10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兴虹桥新城焦土港滨水景观设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规划设计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戴丹骅、邵彬、钱婵英、甘德华、张叶、刘虎翼、符兼、钱峥、姜子晨、蒋琦、吴昊、黄学农、张庆、时婷、孔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10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荆溪福院景观设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规划设计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虎翼、张叶、孔强、邵彬、钱婵英、吴昊、戴丹骅、甘德华、黄学农、蒋琦、时婷、杨柳、邵璐、覃婧、蒋维薇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10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1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苏省常州技师学院新校区建设工程绿化景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规划设计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丹骅、邵彬、张叶、刘虎翼、杨柳、甘德华、符兼、朱宁、钱婵英、吴昊、孔强、时婷、蒋琦、张庆、邵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1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花园街（延政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武进区界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园林设计院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婉蓉、赵渊、张晨、冷庆成、吴旭鹏、钱醉风、蒋瑛瑛、孙舒妍、王帆、李倩、高光耀、高永锴、丁轶、吴克亮、杨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10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南山绿道西环线景观设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仁智园林设计有限公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余晓毅、徐松林、何昊、潘昊、李燕、李涛、陈琦淼、马云丽、苏娜、</w:t>
            </w:r>
            <w:r>
              <w:rPr>
                <w:rFonts w:ascii="宋体;SimSun" w:hAnsi="宋体;SimSun" w:cs="宋体;SimSun"/>
                <w:sz w:val="24"/>
              </w:rPr>
              <w:t>姚丽娜、慕菲、</w:t>
            </w:r>
            <w:r>
              <w:rPr>
                <w:rFonts w:ascii="宋体;SimSun" w:hAnsi="宋体;SimSun" w:cs="仿宋"/>
                <w:sz w:val="24"/>
              </w:rPr>
              <w:t>杨胜飞、邹俊凌、巢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五、村镇建筑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56"/>
        <w:gridCol w:w="3999"/>
        <w:gridCol w:w="4947"/>
        <w:gridCol w:w="1278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尧塘中心幼儿园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凯联建筑设计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立源、符凌、夏明、袁瑜晔、孔伯庚、洪赟、葛峰、袁平、谢鹏飞、张敏生、张瑾、景国洪、周庆、谢碧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</w:t>
      </w:r>
      <w:r>
        <w:rPr/>
        <w:t>城市与工程勘察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56"/>
        <w:gridCol w:w="3999"/>
        <w:gridCol w:w="4947"/>
        <w:gridCol w:w="1278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勘察设计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9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化厂及周边</w:t>
            </w:r>
            <w:r>
              <w:rPr>
                <w:rFonts w:cs="宋体;SimSun" w:ascii="宋体;SimSun" w:hAnsi="宋体;SimSun"/>
                <w:sz w:val="24"/>
              </w:rPr>
              <w:t>DN-070602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ascii="宋体;SimSun" w:hAnsi="宋体;SimSun" w:cs="宋体;SimSun"/>
                <w:sz w:val="24"/>
              </w:rPr>
              <w:t>一期</w:t>
            </w:r>
            <w:r>
              <w:rPr>
                <w:rFonts w:ascii="宋体;SimSun" w:hAnsi="宋体;SimSun" w:cs="宋体;SimSun"/>
                <w:sz w:val="24"/>
              </w:rPr>
              <w:t>—华润国际社区</w:t>
            </w:r>
            <w:r>
              <w:rPr>
                <w:rFonts w:cs="宋体;SimSun" w:ascii="宋体;SimSun" w:hAnsi="宋体;SimSun"/>
                <w:sz w:val="24"/>
              </w:rPr>
              <w:t>DN-070602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元建设工程勘察院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王建君、施国平、周鹏、余南皓、夏云娟、潘政、施晓华、陈兴华、卢从旺、陶振威、张恒志、赵雪春、费常兴、于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7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亚泰财富中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规划设计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迪、徐凯、梁勇然、奚赛英、郑付涛、尹锁富、丁云飞、尹晓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10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兴华府一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湖塘老针纺城地块项目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华岩土工程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元庆、史晓东、王永红、施建平、张云、高兴波、咸会杰、盛鸿鸣、王剑勇、蒋惠明、王晓斌、史春雨、刘青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10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田商住小区商办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世纪金田大厦）勘察与基坑支护设计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基础工程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华平、柳家海、徐丹青、王新民、贾苏平、沈益明、李兰英、袁敏磊、沙亚南、蒋慧超、袁宏、殷伟亮、钱军、黄永玲、王雪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影艺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武进中心剧场及少年宫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建筑设计院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光耀、孟伟金、陆法良、童玲、顾明楼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逸群、林启达、万旭东、杨泓、严剑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10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泰越广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州地质工程勘察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骁晟、贺余金、汪磊、吕才能、吴云鹤、徐敏、韩志刚、高红志、武景淑、王春芹、蒋惠珍、范志达、武艳、王卫平、薛莉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7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翡翠锦园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规划设计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迪、梁勇然、奚赛英、郑付涛、丁云飞、徐凯、杨兆兵、孙君、尹晓虹、奚震峰、尹锁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织布厂地块改造工程（二期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宏建岩土工程技术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沈殿琴、张国忠、丁伯权、翟志勇、胡屹挺、纪传广、常静华、尤晓燕、刘海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常发豪庭花园商业综合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豪庭国际三期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筑原建筑设计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建宏、韩琪、陈洪圣、费锡强、郑怡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花园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建筑设计院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法良、孟伟金、肖光耀、童玲、顾明楼、张逸群、万旭东、林启达、严剑铭、杨雪奇、盛星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大学城地道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基础工程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苏平、柳家海、王新民、沙亚南、徐丹青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兰英、刘华平、王雪峰、袁宏、殷伟亮、钱  军、王永雁、黄永玲、李振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江边污水处理厂二期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标改造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华岩土工程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晓东、黄元庆、王永红、张云、施建平、高兴波、盛鸿鸣、史春雨、王剑勇、蒋惠明、王晓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盈商业广场一期项目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州地质工程勘察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云鹤、徐敏、韩志刚、刘正明、刘军、曹建忠、吕才能、朱祖清、张达、贺余金、丁绍龙、蒋惠珍、薛莉艳、潘东旭、陆燕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11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雅花园</w:t>
            </w:r>
            <w:r>
              <w:rPr>
                <w:rFonts w:cs="宋体;SimSun" w:ascii="宋体;SimSun" w:hAnsi="宋体;SimSun"/>
                <w:sz w:val="24"/>
              </w:rPr>
              <w:t>8#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#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州地质工程勘察院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凌昊 吕才能 贺余金 刘正明 徐敏 吴云鹤 韩志刚 刘军 武景淑 王春芹 蒋惠珍 薛莉艳 范志达 武艳 王卫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10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科技研发园—中科院光机电工程中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达勘察设计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仕勇、刘靖、王守凡、张志权、王宇、沈朝君、潘峻峰、刘文彬、王榕、何志燕、陈杰、薛冬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九洲太湖山庄项目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九洲红墅岭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会所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6#</w:t>
            </w: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元建设工程勘察院有限公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国平、卢从旺、陈兴华、周鹏、夏云娟、王建君、潘政、施晓华、费常兴、张恒志、余南皓、赵雪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191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369570</wp:posOffset>
                </wp:positionV>
                <wp:extent cx="556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9.1pt" to="440.2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93345</wp:posOffset>
                </wp:positionV>
                <wp:extent cx="556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35pt" to="440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城乡建设局办公室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418" w:footer="119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7:00Z</dcterms:created>
  <dc:creator>Administrator</dc:creator>
  <dc:description/>
  <cp:keywords/>
  <dc:language>en-US</dc:language>
  <cp:lastModifiedBy>刘晓燕</cp:lastModifiedBy>
  <dcterms:modified xsi:type="dcterms:W3CDTF">2015-12-28T07:23:00Z</dcterms:modified>
  <cp:revision>3</cp:revision>
  <dc:subject/>
  <dc:title>常州市城乡建设局文件</dc:title>
</cp:coreProperties>
</file>