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度城乡建设系统优秀勘察设计获奖项目名单 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筑设计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68"/>
        <w:gridCol w:w="1309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春江游泳馆及全民健身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袁懋、严小芬、李婷、陈黎、陆军、李健、张迪、刘恒、屠智琰、宋颖、傅明华、蒋煜君、谢奕春、管宏、何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兰陵片旧城改造开发项目兰陵影剧院及南侧地块工程（常州九洲新世界广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懋、刘攀、周敏、符光宇、胡骄阳、俞智贤、王旭明、屠智琰、李丙坤、孔林军、杨晓东、王涛、雷栋、管宏、郑欣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州报业传媒大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中建国际（深圳）设计顾问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裘坚、陈智慧、何思平、华可琰、戴晓兵、张洪亮、黄旗峰、徐桂芳、苏应娴、杨重义、顾旭俊、秦亚明、陈佐文、成云、史福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东方颐养园护理中心、服务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斯维、王雅娟、吴金龙、向莉、周文敏、陈佐文、陶波、胡太俊、成云、徐桂芳、王飞、陈敏、谢作斌、王晶泰、顾旭俊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创意产业基地二期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营特工程咨询设计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东、邓玉霞、孙志华、高洁、叶晶、孙轶、何雄杰、李飞、卜海风、仇振霞、宋健、张益、魏强、是哲、孙琳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创意产业基地二期</w:t>
            </w:r>
            <w:r>
              <w:rPr>
                <w:rFonts w:eastAsia="仿宋" w:cs="仿宋" w:ascii="仿宋" w:hAnsi="仿宋"/>
                <w:sz w:val="24"/>
              </w:rPr>
              <w:t>DE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志清、张震、刘建东、高枫、王锦、谈萍、张建新、蒋晓盈、张旭、郑泳、潘学敏、陶炜、陈勋、傅明华、何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湖滨南路东侧延政西大道北侧会展地块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恽超、邱亦、石小金、韩海侠、常利文、卢鑫辰、冯薛峰、刘冠男、朱敏怡、吕燕姣、周燕、邢天飞、范超、张泽、周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武进万达广场</w:t>
            </w:r>
            <w:r>
              <w:rPr>
                <w:rFonts w:eastAsia="仿宋" w:cs="仿宋" w:ascii="仿宋" w:hAnsi="仿宋"/>
                <w:sz w:val="24"/>
              </w:rPr>
              <w:t>C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亦、袁苑、陆国良、肖玲玲、韩海侠、徐翀、唐丰尧、钱余勇、傅明华、王涛、邢天飞、徐秋玉、张明鸣、韩华波、高伟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戚墅堰游泳馆及全民健身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懋、严小芬、李婷、袁文侨、于丁、徐善泉、姚一辰、刘明源、冯聪、宋颖、傅明华、丁佳佳、谢奕春、丁俊、朱加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体育运动服务综合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懋、蒋雯慧、蓝华、陆敏、李健、王婧、建慧城、王旭明、李丙坤、宋颖、吕旭梅、邵俊、丁俊、管宏、何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无线电总厂及周边地块项目（万都广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光宇、袁文侨、曲艳丽、姚一辰、冯聪、范文清、宋颖、袁中秋、万旭东、盛岳泽、严小芬、陈黎、李婷、丁佳佳、王海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青龙邻里中心）竹林北路北侧、青龙苑南侧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振贤、贺峰、陈刚、朱晓锋、赵翠成、余俊兴、蒋华、王辉、钱晓明、杨芳、戈晓军、刘宏锦、苏斌、蒋晓晖、刘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球恐龙城中心广场（地下停车库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斌、倪伟伟、米文杰、刘剑、谈建平、张毓敏、姜明智、章强、赵向前、李雪峰、徐春燕、张云飞、姚卫、胡永建、朱炜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都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万和城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江苏浩森建筑设计有限公司</w:t>
            </w:r>
            <w:bookmarkEnd w:id="0"/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钢、吴伟刚、刘子琪、缪锦辉、邱武钊、张青松、虞建、白云霄、钟道正、严治宇、承文裕、束婷、徐秋伟、谢富强、孙晓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青龙中学校舍安全移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肯建筑规划设计（江苏）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寿年、狄小月、须金仓、李伟、周磊、陈俊杰、张伟峰、张金菊、陈骏、李昊、邓雪莹、高网琴、王增光、丁云舟、罗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州市</w:t>
            </w:r>
            <w:r>
              <w:rPr>
                <w:rFonts w:ascii="仿宋" w:hAnsi="仿宋" w:cs="仿宋" w:eastAsia="仿宋"/>
                <w:sz w:val="24"/>
              </w:rPr>
              <w:t>博爱小学龙锦分校新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远瀚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承民、温玉泉、朱丽君、刘志刚、陈贤祥、卞文俊、张恒、王胜晔、梁超、陆孟骏、汪振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溪湖小镇二期商办用地—公寓式办公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庆歌、陈瑜、张涛、胡鹏、盛文兰、蒋庚波、孙晔晨、李晓星、章聪、钱晨、霍丹、高春良 、蒋云杰、梁震、邵梁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中医医院门诊病房综合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元国际工程设计研究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海涛、肖自强、袁利平、康凯、王静、谷建、辛春华、孟庆华、李霞、马晓临、张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第四人民医院（新北医院）一期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现代建筑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晨、赵枫、韩德仁、王国栋、吴致敏、谢作产、王晓敏、杨红燕、龚国栋、庄晓文、陶培均、张坚、吴贤信、常杰、王政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枫泽山庄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恽超、邱亦、徐凯、何刚、严韩烨、顾鹏、曹兆辉、韩华波、钱余勇、傅明华、王涛、邢天飞、胡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业路</w:t>
            </w:r>
            <w:r>
              <w:rPr>
                <w:rFonts w:eastAsia="仿宋" w:cs="仿宋" w:ascii="仿宋" w:hAnsi="仿宋"/>
                <w:sz w:val="24"/>
              </w:rPr>
              <w:t>S09</w:t>
            </w:r>
            <w:r>
              <w:rPr>
                <w:rFonts w:ascii="仿宋" w:hAnsi="仿宋" w:cs="仿宋" w:eastAsia="仿宋"/>
                <w:sz w:val="24"/>
              </w:rPr>
              <w:t>地块项目（银华商业广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智远、韩海侠、李志滨、吉嘉、印栋铮、薛斌、潘文茜、陆国良、吕燕姣、周燕、张培端、周玮、史振华、叶欢、王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奥广场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楼、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楼、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武进建筑设计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尤岚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狄艳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谢徐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谢崇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黄超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艳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黄辰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汤建峰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梁春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韦延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宋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高峰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黄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杨昌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经发区民营工业园车间二～车间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武进建筑设计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谢徐宏、胡贤鹏、褚姗姗、黄超、朱艳、汤建峰、王晓春、梁春雨、韦延军、宋磊、高峰、梅逸飞、董惠峰、陈敏、杨昌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区灯具贸易中心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地块建设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雁飞、秦强、薛成、冯晓锋、陈志军、尹家奇、袁明亮、程震、费烜、刘剑、恽晔、张毓敏、方燕燕、谈建平、胡永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设银行常州培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公寓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城建校建筑规划设计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忻乐平、武明、吴佳寅、张晔、吴建文、陈友正、傅新霞、张晓帆、张新宁、金香、汪乙兰、刘慧君、谢红彬、冒日明、冯兴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玻璃厂及周边地块</w:t>
            </w:r>
            <w:r>
              <w:rPr>
                <w:rFonts w:eastAsia="仿宋" w:cs="仿宋" w:ascii="仿宋" w:hAnsi="仿宋"/>
                <w:sz w:val="24"/>
              </w:rPr>
              <w:t>36#</w:t>
            </w:r>
            <w:r>
              <w:rPr>
                <w:rFonts w:ascii="仿宋" w:hAnsi="仿宋" w:cs="仿宋" w:eastAsia="仿宋"/>
                <w:sz w:val="24"/>
              </w:rPr>
              <w:t>楼人防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浩森建筑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武钊、戴红明、承惠东、孙平艳、徐长树、毛伟忠、刘涛、孔臻、王永刚、张凯、李兴、戴鹏岳、钟道正、徐庆、任东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发御龙山</w:t>
            </w:r>
            <w:r>
              <w:rPr>
                <w:rFonts w:eastAsia="仿宋" w:cs="仿宋" w:ascii="仿宋" w:hAnsi="仿宋"/>
                <w:sz w:val="24"/>
              </w:rPr>
              <w:t>06#</w:t>
            </w:r>
            <w:r>
              <w:rPr>
                <w:rFonts w:ascii="仿宋" w:hAnsi="仿宋" w:cs="仿宋" w:eastAsia="仿宋"/>
                <w:sz w:val="24"/>
              </w:rPr>
              <w:t>地块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浩森建筑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波、承惠东、邱武钊、华军、杨雯、毛伟忠、孔臻、王永刚、王韬、徐庆、钟道正、任东华、李兴、张凯、谢富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常州兰陵片旧城改造开发项目兰陵影剧院及南侧地块工程（常州九洲新世界广场人防及地下室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浩森建筑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江苏筑森建筑设计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武钊、邱春翔、张斌、于翠丽、郭正琪、徐长树、刘涛、王永刚、王栋、吴佳文、徐庆、任东华、李兴、张凯、谢富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新北区飞龙实验学校教学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常工院建筑设计研究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炜、厉见芬、顾晓宏、汪研、袁权、桑圣梅、贺银、潘伟、张伟、王雅敏、高凯、刘晨晨、吴瑶、潘建峰、黄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解放路小学校安综合改造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远瀚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仿宋" w:hAnsi="仿宋" w:cs="仿宋" w:eastAsia="仿宋"/>
                <w:sz w:val="24"/>
              </w:rPr>
              <w:t>吴承民、温玉泉、朱丽君、于博文、陈贤祥、卞文俊、张恒、王胜晔、梁超、吴宏阳 、陆孟骏、汪振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州曼淇威电气产品有限公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顺柯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京波、任文秀、余卉、刘腾飞、陈静娴、苏永涛、周忆复、卞文亮、徐有明、戴于程、朱银、石青红、吕正强、郭烁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博瑞电力自动化设备有限公司宿舍二 、</w:t>
            </w:r>
            <w:r>
              <w:rPr>
                <w:rFonts w:eastAsia="仿宋" w:cs="仿宋" w:ascii="仿宋" w:hAnsi="仿宋"/>
                <w:sz w:val="24"/>
              </w:rPr>
              <w:t>4#</w:t>
            </w:r>
            <w:r>
              <w:rPr>
                <w:rFonts w:ascii="仿宋" w:hAnsi="仿宋" w:cs="仿宋" w:eastAsia="仿宋"/>
                <w:sz w:val="24"/>
              </w:rPr>
              <w:t>厂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顺柯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京波、任文秀、余卉、刘腾飞、陈静娴、苏永涛、周忆复、卞文亮、徐有明、戴于程、朱银、石青红、吕正强、郭烁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州昌瑞汽车部品制造有限公司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办公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华宇建筑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蒋松、徐武、付博、袁可、单腾飞、孙爱琴、　　王荣强、张囡、周平、董惠芬、蔡礼成、吴　燕、李仁鹏、吴凯、朱凯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州畅韵工程材料有限公司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新厂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华宇建筑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徐武、袁可、蒋松、单腾飞、陈璇、孙爱琴、　　张囡、周平、徐志刚、潘利群、李仁鹏、吴　燕、吴凯、朱凯宏、蔡礼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数字文化科技创意项目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球动漫嬉戏谷嬉戏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施玥、吴宇华、戴杰、顾益民、陈佐文、成云、孙晔晨、蒋庚波、霍丹、高春良、蒋云杰、章聪、钱晨、许璐、梁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OLE_LINK28"/>
            <w:r>
              <w:rPr>
                <w:rFonts w:ascii="仿宋" w:hAnsi="仿宋" w:cs="仿宋" w:eastAsia="仿宋"/>
                <w:sz w:val="24"/>
              </w:rPr>
              <w:t>金坛市华城实验小学扩建食堂教学综合楼</w:t>
            </w:r>
            <w:bookmarkEnd w:id="1"/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凯联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符凌、崔立源、夏明、周阳、孔伯庚、葛峰、袁平、张旭峰、景国洪、秦亚允、范辉、谢碧云、申敏、庄小军、冯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金坛市革命烈士纪念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凯联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立源、夏明、茅辉、王坚、申思频、刘慧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包雷、景国洪、范辉、周庆、王文静、张旭峰、朱海俊、陈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武进夏溪花木市场资材展示交易馆、科技展示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日月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娟华、钱明星、陆静娟、周焕忠、万建峰、周丽娜、王通强、陈秀娟、黄晨、张玉、李兴华、商协锋、承文裕、陈国军、程岭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溪中学一期（教学楼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、教学楼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、实验楼、宿舍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营特工程咨询设计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、王刚、唐洋、高洁、陆志强、李滦洁、仇振霞、张月伟、项歆宇、卜海风、赵晶、是哲、张益、宋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寿常州市分公司业务综合楼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建筑设计研究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刚、姜立勇、蒋露、张建伟、杨璐、黄爱琴、于国伟、张夜声、荆卫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优比压铸（常州）有限公司厂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建筑设计研究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曙明、陆敏、吴吉娜、周建庭、羊科峰、许建良、丁俊、岳焘、张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空港二村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区商业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金丹、徐瑜华、蒋健、朱琪、谈晖、蒋立峰、王东艳、祁红梅、成云、陈佐文、徐桂芳、陈敏、章聪、王晶泰、顾旭俊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城镇住宅和住宅小区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庄机械厂</w:t>
            </w:r>
            <w:r>
              <w:rPr>
                <w:rFonts w:eastAsia="仿宋" w:cs="仿宋" w:ascii="仿宋" w:hAnsi="仿宋"/>
                <w:sz w:val="24"/>
              </w:rPr>
              <w:t>HX020602</w:t>
            </w:r>
            <w:r>
              <w:rPr>
                <w:rFonts w:ascii="仿宋" w:hAnsi="仿宋" w:cs="仿宋" w:eastAsia="仿宋"/>
                <w:sz w:val="24"/>
              </w:rPr>
              <w:t>地块（龙湖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龙誉城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燕萍、马丹、丁少英、沈娜容、王婧、戴瑛、房顺、刘建东、许斌、刘焕文、龚飞雪、刘美洲、郑胡菲、郝越、徐秋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区星韵学校西侧地块一期（绿地香奈花园一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哲燕、周毅、徐贤俊、缪艳、陆丹丹、唐丰尧、彭浩、蔡军、王一峰、石鹏飞、毛统斌、恽晔、杨金平、周庭羽、王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飞龙生活区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影、贾杰、陈可鸣、狄永琪、缪艳、王云如、周韩伟、吴艳萍、蔡军、贺龙芳、张静、王坚、严晓杨、王凯平、周志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常州九龙仓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国宾花园</w:t>
            </w:r>
            <w:r>
              <w:rPr>
                <w:rFonts w:ascii="仿宋" w:hAnsi="仿宋" w:cs="仿宋" w:eastAsia="仿宋"/>
                <w:sz w:val="24"/>
              </w:rPr>
              <w:t>一期（常州中华恐龙园南侧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地块住宅</w:t>
            </w: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期工程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上海天华建筑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亦、韩海侠、顾晶、薛斌、陆欢欢、石小金、邵玲琪、王婧、胡宏、王锦、钱磊、周玮、冯先礼、范超、何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玻璃厂及周边地块开发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懋、周敏、符光宇、环华兵、王婧、王锦、曹兆辉、吕燕姣、高妍、宋颖、吕旭梅、王涛、管宏、王伟、胡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红旗路周边地块（新城首府三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伏寅、马丹、刘庭定、邹立扬、施俊强、王涵、蔡军、韩效民、陈蓓、姚伟鹏、吕青、席文庆、陶炜、严晓杨、徐秋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成纺织集团地块（金水岸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伏寅、朱鲜红、吴建刚、刘磊、刘维、成可塑、沈叶、陈伟、糜彰健、石晶、龚飞雪、王坚、杨金平、周志伟、何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锡协信太科园住宅项目</w:t>
            </w:r>
            <w:r>
              <w:rPr>
                <w:rFonts w:eastAsia="仿宋" w:cs="仿宋" w:ascii="仿宋" w:hAnsi="仿宋"/>
                <w:sz w:val="24"/>
              </w:rPr>
              <w:t>XDG(XQ)-2010-48</w:t>
            </w:r>
            <w:r>
              <w:rPr>
                <w:rFonts w:ascii="仿宋" w:hAnsi="仿宋" w:cs="仿宋" w:eastAsia="仿宋"/>
                <w:sz w:val="24"/>
              </w:rPr>
              <w:t>号地块</w:t>
            </w:r>
            <w:r>
              <w:rPr>
                <w:rFonts w:ascii="仿宋" w:hAnsi="仿宋" w:cs="仿宋" w:eastAsia="仿宋"/>
                <w:sz w:val="24"/>
              </w:rPr>
              <w:t>（天骄铭邸</w:t>
            </w:r>
            <w:r>
              <w:rPr>
                <w:rFonts w:ascii="仿宋" w:hAnsi="仿宋" w:cs="仿宋" w:eastAsia="仿宋"/>
                <w:sz w:val="24"/>
              </w:rPr>
              <w:t>住宅小区二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邱亦、袁苑、周怀祖、肖玲玲、赵姚佳、张迪、陆国良、曹兆辉、奚庭婷、张明鸣、杨晓东、叶欢、王涛、周玮、何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龙城大道北侧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白马公馆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承凯、芮玮玮、沈健、刘晓艳、孙小和、潘  东、王辉、周青、戈晓军、王健、苏斌、蒋宇杰、蒋晓晖、龚春年、吴掌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地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峰云汇花园一期、二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朱晓金、周文明、费文洁、唐小波、樊宝玉、孙小和、丁建峰、蒋华、刘宏锦、苏斌、戈晓军、王辉、谢志俊、蒋晓晖、龚春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毛纺厂地块住宅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文兵、肖红、邹丽、张琦、徐麒、朱思渊、费文洁、朱正肆、潘东、丁建峰、谢志俊、戈晓军、刘宏锦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句容河滨佳园二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市政工程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马、高枫、蔡祥生、翟治国、夏琳、吴建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梅南路东侧、夏雷路北侧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雁飞、吴文杰、姜明智、米文杰、浦敏越、赵向前、李雪峰、赵跃平、徐娜、胡金、孙大伟、姚卫、胡永建、钱峥、游程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凰湖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森建筑设计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上海天华建筑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恽超、何刚、韩海侠、戴祺、薛斌、卢鑫辰、张昊霏、陆国良、吕燕姣、周燕、汤亚南、韩华波、蒋露、蒋煜君、高小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河丹堤一期（星河常州西太湖住宅项目（一期）Ⅱ标段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马兵法、贺峰、张杰、曹晨怡、朱正肆、朱玲、 杨杰、王小燕、王辉、谢志俊、王健、戈晓军、 毛振贤、蒋宇杰、蒋晓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新城市广场</w:t>
            </w:r>
            <w:r>
              <w:rPr>
                <w:rFonts w:eastAsia="仿宋" w:cs="仿宋" w:ascii="仿宋" w:hAnsi="仿宋"/>
                <w:sz w:val="24"/>
              </w:rPr>
              <w:t>5-B</w:t>
            </w:r>
            <w:r>
              <w:rPr>
                <w:rFonts w:ascii="仿宋" w:hAnsi="仿宋" w:cs="仿宋" w:eastAsia="仿宋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毛振贤、贺峰、朱晓锋、唐吉、朱正肆、赵翠成、梁一飞、王辉、谢志俊、王健、钱晓明、戈晓军、周青、蒋宇杰、蒋晓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华北路东侧、关河东路北侧地块（香溢俊园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江苏浩森建筑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毛振贤、徐志鹏、张杰、马克亮、印梦文、赵翠成、余俊兴、朱玲、王辉、朱锋、戈晓军、刘宏锦、蒋宇杰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绿城锦园（江阴南闸锡澄路以西，锡澄运河以南地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韩文兵、孙宁霞、费文洁、赵建锦、朱正肆、    孙小和、丁建峰、王小燕、张玲、杨芳、张启成、周青、蒋晓晖、龚春年、刘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源公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敏越、章强、米文杰、刘剑、谈建平、张毓敏、吕晔、沙克俭、赵向前、孙垚、胡韦楠、姚卫、钱峥、胡永建、朱炜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溧阳市龙泉山庄南侧地块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浩森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姚龙圣、岳卫明、陈俊、陈晓钢、邱武钊、张青松、于翠丽、白云霄、虞建、钟道正、严治宇、承文裕、束婷、徐秋伟、冯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花园四期（</w:t>
            </w:r>
            <w:r>
              <w:rPr>
                <w:rFonts w:eastAsia="仿宋" w:cs="仿宋" w:ascii="仿宋" w:hAnsi="仿宋"/>
                <w:sz w:val="24"/>
              </w:rPr>
              <w:t>16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7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9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2#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保利达工程设计有限责任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家峥、甘海波、高建林、倪昭、袁斌、封华军、彭嘉琳、朱礼军、沈米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麦德龙超市南侧地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肯建筑规划设计（江苏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寿年、狄小月、须金仓、李伟、周磊、汤伟君、唐明星、王增光、赵晨光、李昊、陈骏、高网琴、邓雪莹、丁云舟、罗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岸佳苑安置房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斯维、王雅娟、向莉、李菲、尹瑞钦、周文敏 胡太俊、吴机洋、薛璐、周思伟、薛冬芹、徐桂芳、谢作斌、章聪、顾旭俊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坛金海湾花园</w:t>
            </w:r>
            <w:r>
              <w:rPr>
                <w:rFonts w:eastAsia="仿宋" w:cs="仿宋" w:ascii="仿宋" w:hAnsi="仿宋"/>
                <w:sz w:val="24"/>
              </w:rPr>
              <w:t>G-8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人防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联创建筑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钮嘉、车云、王志廷、陈海元、周丽伟、卜胜军、鲁中卿、张凯、覃坦、赵建华、胥佳、曹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菱溪名居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市政工程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坚、花锦晟、向林林、蔡祥生、翟治国、夏琳、徐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市政公用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戚墅堰污水处理厂三期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市政工程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亮、杨虹、高枫、吴建红、徐雅萍、刘明东、邹慧明、夏文伟、杨军、周叶波、孟文节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建荣、徐瑜、蔡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常州市轨道交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线配套工程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管线迁改（一）城北污水厂主干管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市政工程设计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东、张丹、任亮、夏文伟、高枫、翟治国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峰、吴建红、徐瑜、宋广杰、陈小锋、孙坚、邵红军、丁增喜、何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常州市青洋路高架道路北部延伸线功能照明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城市照明工程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锁龙、仓晔、张训、朱琛、谢正伟、查咏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2"/>
            <w:r>
              <w:rPr>
                <w:rFonts w:ascii="仿宋" w:hAnsi="仿宋" w:cs="仿宋" w:eastAsia="仿宋"/>
                <w:sz w:val="24"/>
              </w:rPr>
              <w:t>丽华路（中吴大道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劳动中路）道路照明工程</w:t>
            </w:r>
            <w:bookmarkEnd w:id="2"/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城市照明工程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磊、胡彦、杨瑞晔、周刚、魏志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龙路（云河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创业路）道路照明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城市照明工程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彦、吴伟、史振中、谢创、祁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风景园林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山盐泉小镇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道天下景观工程（东方盐湖城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旭鹏、吴霈奇、黄琳、王贞、高光耀、徐馨、俞佳、吴克亮、郑湘阳、张晨、曹明华、蒋瑛瑛、蒋婉蓉、周天桥、吴闻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常州建设高等职业技术学校新校区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兰、刘虎翼、甘德华、时婷、钱婵英、张庆、戴丹骅、邵彬、蒋琦、孔强、邵璐、吴昊、 黄学农、张叶、覃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凰公园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小玲、杨洁、钱醉风、高光耀、孙远辰、徐馨、丁轶、孙舒妍、郑湘阳、杨涟、史晓伟、吴克亮、蒋婉蓉、吴保卫、曹明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胶阳路（春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锡东大道）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仁智园林设计有限公司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作单位：无锡乾晟景观设计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有限公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晓毅、袁晓慧、</w:t>
            </w:r>
            <w:bookmarkStart w:id="3" w:name="OLE_LINK8"/>
            <w:r>
              <w:rPr>
                <w:rFonts w:ascii="仿宋" w:hAnsi="仿宋" w:cs="仿宋" w:eastAsia="仿宋"/>
                <w:sz w:val="24"/>
              </w:rPr>
              <w:t>魏雅文</w:t>
            </w:r>
            <w:bookmarkEnd w:id="3"/>
            <w:r>
              <w:rPr>
                <w:rFonts w:ascii="仿宋" w:hAnsi="仿宋" w:cs="仿宋" w:eastAsia="仿宋"/>
                <w:sz w:val="24"/>
              </w:rPr>
              <w:t>、何昊、龚芳、周正明、顾洁、周毅、徐怡婷、孙轲、周琦、戴灵童、王慧、袁廷朋、曹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河南油田翠湖公园改造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：中石化河南石油工程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李小兰、刘虎翼、戴丹骅、甘德华、邵彬、时婷、钱婵英、张庆、张叶、孔强、吴昊、黄学农、蒋琦、蒋卓伟、蒋维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常州市生态绿城建设工程（一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渊、刘菁、庄潇爽、周思炜、李倩、孙远辰、周天桥、黄琳、冷庆成、蒋婉蓉、丁轶、蒋瑛瑛、刘巍、徐科卿、季小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老运河北侧慢行系统（怀德桥—桃园滨河绿地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渊、钱醉风、高光耀、赵娜、周思炜、胡跃强、蒋瑛瑛、丁轶、张灵琳、杨涟、吴克亮、刘文兵、王贞、季小玲、冷庆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溧阳市美国紫薇谷一期工程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荣禾景观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剑波、张洁、顾亚军、高伟、周丽燕、朱燕娅、朱海涯、凌键、康恺、巢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村镇建筑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786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勘察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镇状元坊商业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春元、邢亮、倪伟伟、戴丹骅、费烜、陆德伟、刘剑、谈建平、张毓敏、吴文杰、孙垚、朱玲玲、胡韦楠、李维中、姜子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镇大名嘉园安置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敏越、姜明智、赵向前、陆德伟、刘剑、邢亮、张峰、李雪峰、庄敏、陈倩倩、王凯、张坚、胡永建、朱鸥、游程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城市与工程勘察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786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勘察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蒙都会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地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元建设工程勘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从旺、施国平、陈兴华、余南皓、施晓华、张恒志、王建君、夏云娟、潘政、周鹏、陶振威、赵雪春、王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现代传媒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迪、奚赛英、梁勇然、郑付涛、尹锁富、丁云飞、奚震峰、杨兆兵、史海峰、冯晓锋、刘颖 、尹晓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工业固体废弃物安全填埋场一期工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华平、柳家海、徐丹青、王新民、沙亚南、贾苏平、沈益明、殷伟亮、钱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纺仪厂地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元庆、史晓东、王永红、张云、盛鸿鸣、施建平、高兴波、咸会杰、王剑勇、蒋惠明、王晓斌、史春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海银街二村住宅小区（星海银园）</w:t>
            </w:r>
            <w:r>
              <w:rPr>
                <w:rFonts w:eastAsia="仿宋" w:cs="仿宋" w:ascii="仿宋" w:hAnsi="仿宋"/>
                <w:sz w:val="24"/>
              </w:rPr>
              <w:t>1#~7#</w:t>
            </w:r>
            <w:r>
              <w:rPr>
                <w:rFonts w:ascii="仿宋" w:hAnsi="仿宋" w:cs="仿宋" w:eastAsia="仿宋"/>
                <w:sz w:val="24"/>
              </w:rPr>
              <w:t>楼及地下车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苏平、柳家海、王新民、沙亚南、徐丹青、刘华平、王雪峰、袁宏、殷伟亮、钱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澄路东侧龙业路北侧地块建设工程项目（道成广场）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房及地下车库岩土工程勘察、基坑支护设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守凡、刘靖、周仕勇、刘文彬、王宇、王榕、何志燕、杨兆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地香颂花园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武进建筑设计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玲、顾明楼、陆法良、孟伟金、肖光耀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星汉、张逸群、万旭东、林启达、</w:t>
            </w:r>
            <w:r>
              <w:rPr>
                <w:rFonts w:ascii="仿宋" w:hAnsi="仿宋" w:cs="仿宋" w:eastAsia="仿宋"/>
                <w:sz w:val="24"/>
              </w:rPr>
              <w:t>严剑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现代工业研究院科技大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郑付涛、尤迪、奚赛英、尹锁富、梁勇然、奚震峰、孙君、丁云飞、尹晓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润国际花园</w:t>
            </w: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楼及纯地下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君、赵雪春、周鹏、施国平、夏云娟、潘政、施晓华、张恒志、陶振威、卢从旺、余南皓、沈跃根、陈兴华、施小妹、王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隆医用材料（中国）有限公司一期项目—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车间、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车间岩土工程勘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守凡、刘靖、王宇、潘峻峰、王榕、杨兆兵、何志燕、周仕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武进中医医院综合大楼基坑支护设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靖、周仕勇、杜少华、刘文彬、葛俊杰、王守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湖大道跨芜申运河大桥（学府大桥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正明、曹建忠、徐敏、吕才能、李娟、朱凌昊、武景淑、王莹、薛莉艳、刘开斌、鲍新杰、陆燕峰、李琴、张达、黄唯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东花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正明、朱凌昊、曹建忠、吕才能、李娟、王莹、刘开斌、潘东旭、周雪峰、孙重庆、武景淑、陆燕峰、薛莉艳、张达、李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体育运动服务综合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中元建设工程勘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君、施国平、施晓华、余南皓、卢从旺、赵雪春、张恒志、周鹏、潘政、夏云娟、陈兴华、费常新、沈跃根、施小妹、陶振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江南路东侧龙城大道南侧地块（水清木华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锁富、尤迪、奚赛英、郑付涛、奚震峰、梁勇然、尹晓虹、丁云飞、徐凯、宋卫国、庞家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鸣新中路南地块（摩尔上品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宏建岩土技术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殿琴 、张国忠、丁伯权、翟志勇、纪传广、胡屹挺、常静华、尤晓燕、刘海峰、李菁、陈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数字文化科技创意项目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球动漫嬉戏谷嬉戏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华源建筑设计研究院股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华可琰、陈珍功、徐坚、孙璐、谢镇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新城市广场（莱蒙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B</w:t>
            </w:r>
            <w:r>
              <w:rPr>
                <w:rFonts w:ascii="仿宋" w:hAnsi="仿宋" w:cs="仿宋" w:eastAsia="仿宋"/>
                <w:sz w:val="24"/>
              </w:rPr>
              <w:t>组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筑原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仿宋" w:hAnsi="仿宋" w:cs="仿宋" w:eastAsia="仿宋"/>
                <w:sz w:val="24"/>
              </w:rPr>
              <w:t>陈洪圣、高建宏、郑怡珊、费锡强、韩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隶书" w:hAnsi="隶书" w:cs="隶书"/>
      <w:color w:val="000000"/>
      <w:sz w:val="18"/>
      <w:szCs w:val="20"/>
    </w:rPr>
  </w:style>
  <w:style w:type="paragraph" w:styleId="Header">
    <w:name w:val="Head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cs="隶书"/>
      <w:color w:val="00000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5:00Z</dcterms:created>
  <dc:creator>user</dc:creator>
  <dc:description/>
  <cp:keywords/>
  <dc:language>en-US</dc:language>
  <cp:lastModifiedBy>123</cp:lastModifiedBy>
  <cp:lastPrinted>2016-07-13T10:03:00Z</cp:lastPrinted>
  <dcterms:modified xsi:type="dcterms:W3CDTF">2016-07-13T06:15:00Z</dcterms:modified>
  <cp:revision>2</cp:revision>
  <dc:subject/>
  <dc:title>常州市2009年度村庄建筑设计方案竞赛项目名单</dc:title>
</cp:coreProperties>
</file>