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260"/>
        <w:gridCol w:w="1440"/>
        <w:gridCol w:w="1440"/>
        <w:gridCol w:w="1080"/>
      </w:tblGrid>
      <w:tr>
        <w:trPr>
          <w:trHeight w:val="705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15-201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度江苏省工程造价咨询企业信用评价申报表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咨询企业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章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自评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造价咨询资质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造价咨询现资质等级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企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造价咨询营业收入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郑重声明本企业此次参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—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度工程造价咨询企业信用评价的申报资料、填写数据以及报送的附件资料内容是真实的，并愿意对在信用评价过程中相关主管部门的调查结果承担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法定代表人（签章）：               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日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4:00Z</dcterms:created>
  <dc:creator>夏末</dc:creator>
  <dc:description/>
  <cp:keywords/>
  <dc:language>en-US</dc:language>
  <cp:lastModifiedBy>夏末</cp:lastModifiedBy>
  <dcterms:modified xsi:type="dcterms:W3CDTF">2017-08-15T05:34:00Z</dcterms:modified>
  <cp:revision>2</cp:revision>
  <dc:subject/>
  <dc:title/>
</cp:coreProperties>
</file>