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SimSun;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SimSun;宋体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SimSun;宋体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SimSun;宋体" w:eastAsia="方正小标宋简体;Arial Unicode MS"/>
          <w:bCs/>
          <w:kern w:val="0"/>
          <w:sz w:val="44"/>
          <w:szCs w:val="44"/>
        </w:rPr>
        <w:t>年第二次建筑市场综合大检查综合表扬项目名单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SimSun;宋体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SimSun;宋体" w:ascii="方正小标宋简体;Arial Unicode MS" w:hAnsi="方正小标宋简体;Arial Unicode MS"/>
          <w:b/>
          <w:bCs/>
          <w:kern w:val="0"/>
          <w:sz w:val="24"/>
          <w:szCs w:val="44"/>
        </w:rPr>
      </w:r>
    </w:p>
    <w:tbl>
      <w:tblPr>
        <w:tblW w:w="1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23"/>
        <w:gridCol w:w="3214"/>
        <w:gridCol w:w="2617"/>
        <w:gridCol w:w="1235"/>
        <w:gridCol w:w="3248"/>
        <w:gridCol w:w="1179"/>
      </w:tblGrid>
      <w:tr>
        <w:trPr>
          <w:trHeight w:val="8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项目经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总监</w:t>
            </w:r>
          </w:p>
        </w:tc>
      </w:tr>
      <w:tr>
        <w:trPr>
          <w:trHeight w:val="10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中医医院新建急诊病房综合楼项目—新建急诊病房综合楼及地下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人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污水处理站施工总承包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中医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武进建工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治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建工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峰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090708</w:t>
            </w:r>
            <w:r>
              <w:rPr>
                <w:sz w:val="18"/>
                <w:szCs w:val="18"/>
              </w:rPr>
              <w:t>地块（常州市文化广场）开发项目（</w:t>
            </w:r>
            <w:r>
              <w:rPr>
                <w:sz w:val="18"/>
                <w:szCs w:val="18"/>
              </w:rPr>
              <w:t>5#6#</w:t>
            </w:r>
            <w:r>
              <w:rPr>
                <w:sz w:val="18"/>
                <w:szCs w:val="18"/>
              </w:rPr>
              <w:t>楼、</w:t>
            </w:r>
            <w:r>
              <w:rPr>
                <w:sz w:val="18"/>
                <w:szCs w:val="18"/>
              </w:rPr>
              <w:t>7#-10#</w:t>
            </w:r>
            <w:r>
              <w:rPr>
                <w:sz w:val="18"/>
                <w:szCs w:val="18"/>
              </w:rPr>
              <w:t>楼及地下室二期工程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晋陵投资建设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第一建筑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文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龙飞</w:t>
            </w:r>
          </w:p>
        </w:tc>
      </w:tr>
      <w:tr>
        <w:trPr>
          <w:trHeight w:val="1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林邹傅路东侧地块开发项目泰盈八千里花园</w:t>
            </w:r>
            <w:r>
              <w:rPr>
                <w:sz w:val="18"/>
                <w:szCs w:val="18"/>
              </w:rPr>
              <w:t>E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3#</w:t>
            </w:r>
            <w:r>
              <w:rPr>
                <w:sz w:val="18"/>
                <w:szCs w:val="18"/>
              </w:rPr>
              <w:t>楼（含小区变）、地下车库建筑工程总承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泰盈环达通房地产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成章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顺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中房建设监理咨询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可平</w:t>
            </w:r>
          </w:p>
        </w:tc>
      </w:tr>
      <w:tr>
        <w:trPr>
          <w:trHeight w:val="10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志创志药物固体制剂设备（劳动东路南侧、通济河西侧（</w:t>
            </w:r>
            <w:r>
              <w:rPr>
                <w:sz w:val="18"/>
                <w:szCs w:val="18"/>
              </w:rPr>
              <w:t>DN050704-01</w:t>
            </w:r>
            <w:r>
              <w:rPr>
                <w:sz w:val="18"/>
                <w:szCs w:val="18"/>
              </w:rPr>
              <w:t>）地块（研发楼、车间一、车间三、门卫、消防泵房）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志机电科技发展（江苏）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二建建设有限公司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中房建设监理咨询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勇</w:t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洋北路西侧、新堂北路北侧地块建设工程（悦动广场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信置业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嘉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一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东方建设项目管理咨询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兰</w:t>
            </w:r>
          </w:p>
        </w:tc>
      </w:tr>
      <w:tr>
        <w:trPr>
          <w:trHeight w:val="1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常州金融商务区金融广场（一期）（</w:t>
            </w:r>
            <w:r>
              <w:rPr>
                <w:sz w:val="18"/>
                <w:szCs w:val="18"/>
              </w:rPr>
              <w:t>QL-03032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地块）项目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楼、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楼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广场及地下室建筑工程施工总承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金融商务区投资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成章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嘉越工程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剑峰</w:t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钟楼新城创业服务中心项目施工总承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创源建设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三建建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厦工程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明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金融广场</w:t>
            </w:r>
            <w:r>
              <w:rPr>
                <w:sz w:val="18"/>
                <w:szCs w:val="18"/>
              </w:rPr>
              <w:t>QL-030321-6</w:t>
            </w:r>
            <w:r>
              <w:rPr>
                <w:sz w:val="18"/>
                <w:szCs w:val="18"/>
              </w:rPr>
              <w:t>地块（宗地号</w:t>
            </w:r>
            <w:r>
              <w:rPr>
                <w:sz w:val="18"/>
                <w:szCs w:val="18"/>
              </w:rPr>
              <w:t>JZX20160506</w:t>
            </w:r>
            <w:r>
              <w:rPr>
                <w:sz w:val="18"/>
                <w:szCs w:val="18"/>
              </w:rPr>
              <w:t>）建设项目</w:t>
            </w: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楼及地下室建筑工程施工总承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常信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戴溪建筑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阳湖建设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峰</w:t>
            </w:r>
          </w:p>
        </w:tc>
      </w:tr>
      <w:tr>
        <w:trPr>
          <w:trHeight w:val="9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翔房产金坛大道北侧、汇金路东侧项目</w:t>
            </w:r>
            <w:r>
              <w:rPr>
                <w:sz w:val="18"/>
                <w:szCs w:val="18"/>
              </w:rPr>
              <w:t>14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-A</w:t>
            </w:r>
            <w:r>
              <w:rPr>
                <w:sz w:val="18"/>
                <w:szCs w:val="18"/>
              </w:rPr>
              <w:t>及地下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金翔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东建设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万通工程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国俊</w:t>
            </w:r>
          </w:p>
        </w:tc>
      </w:tr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洲里花园三期项目四标段</w:t>
            </w:r>
            <w:r>
              <w:rPr>
                <w:sz w:val="18"/>
                <w:szCs w:val="18"/>
              </w:rPr>
              <w:t>24#-27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#</w:t>
            </w:r>
            <w:r>
              <w:rPr>
                <w:sz w:val="18"/>
                <w:szCs w:val="18"/>
              </w:rPr>
              <w:t>、及地下室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轴—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轴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-V</w:t>
            </w:r>
            <w:r>
              <w:rPr>
                <w:sz w:val="18"/>
                <w:szCs w:val="18"/>
              </w:rPr>
              <w:t>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江东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坛建工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毓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凯联工程监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珍</w:t>
            </w:r>
          </w:p>
        </w:tc>
      </w:tr>
      <w:tr>
        <w:trPr>
          <w:trHeight w:val="10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溧阳市南大街西侧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号地块开发项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S4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S5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及地下室建筑工程（溧阳万豪酒店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银江置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溧阳城建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忠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市华阳建设工程监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立新</w:t>
            </w:r>
          </w:p>
        </w:tc>
      </w:tr>
      <w:tr>
        <w:trPr>
          <w:trHeight w:val="10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溧阳市天目湖小学东地块农民地块农民新村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及地下车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天目湖（集团）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晟唐伟业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苏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史球明</w:t>
            </w:r>
          </w:p>
        </w:tc>
      </w:tr>
      <w:tr>
        <w:trPr>
          <w:trHeight w:val="9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龙海建工集团有限公司东泰路东侧一号地块开发项目——龙海大厦（东泰路东侧一号地块）及人防地下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龙海建设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龙海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史俊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高智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小飞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发御龙山三期——古方路北侧、玉塘路西侧地块项目一期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5#-19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地块地下车库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区工程施工总承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发置业（江苏）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市戴溪建筑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殷维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市诚真建设工程监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学民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碳元科技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车间项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碳元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吴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鸿成工程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安荣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星河丹堤三期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地块建筑工程施工总承包项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星河协达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谭伟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朱小平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盘龙苑小学（综合楼一、教学楼一、教学楼二、综合楼二、食堂风雨操场、门卫、看台、变配电、地下车库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市新北区龙虎塘街道办事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丰浩建设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祥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建工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许云峰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金科地产新北区新龙二路以东、辽河路以北地块项目（北郡花园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小区变、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开闭所、二期车库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金科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金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常建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</w:tc>
      </w:tr>
      <w:tr>
        <w:trPr>
          <w:trHeight w:val="10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劳动东路北侧、京杭大运河东侧地块安置房项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常州东方新城房地产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黄龙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徐强</w:t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SimSun;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SimSun;宋体" w:ascii="方正小标宋简体;Arial Unicode MS" w:hAnsi="方正小标宋简体;Arial Unicode MS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color w:val="000000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SimSun;宋体" w:hAnsi="SimSun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SimSun;宋体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8:00Z</dcterms:created>
  <dc:creator>微软用户</dc:creator>
  <dc:description/>
  <cp:keywords/>
  <dc:language>en-US</dc:language>
  <cp:lastModifiedBy>123</cp:lastModifiedBy>
  <dcterms:modified xsi:type="dcterms:W3CDTF">2018-12-17T01:12:00Z</dcterms:modified>
  <cp:revision>69</cp:revision>
  <dc:subject/>
  <dc:title>2010年公司主要目标指标</dc:title>
</cp:coreProperties>
</file>