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80808"/>
          <w:w w:val="105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080808"/>
          <w:spacing w:val="-132"/>
          <w:w w:val="105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080808"/>
          <w:w w:val="105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“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安全生产月”活动宣传标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防风险、除隐患、遏事故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坚守安全红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进安全发展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坚持安全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担当安全使命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发展决不能以牺牲安全为代价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树牢安全发展理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防范化解重大安全风险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进安全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进人民福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应急有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容天下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升应急意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护生命安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好用好应急知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自救互救能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高应急反应能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强公共安全意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安全第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预防为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综合治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安全生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人人有责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面落实安全生产责任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面强化依法治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安全责任落实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构建双重预防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防范生产安全事故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安全生产必须警钟长鸣、常抓不懈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生命大于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责任重于山</w:t>
      </w:r>
    </w:p>
    <w:p>
      <w:pPr>
        <w:pStyle w:val="Normal"/>
        <w:snapToGrid w:val="false"/>
        <w:spacing w:lineRule="exact" w:line="570"/>
        <w:ind w:firstLine="640"/>
        <w:rPr>
          <w:sz w:val="28"/>
          <w:szCs w:val="28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排</w:t>
      </w:r>
      <w:r>
        <w:rPr>
          <w:sz w:val="32"/>
          <w:szCs w:val="32"/>
        </w:rPr>
        <w:t>査</w:t>
      </w:r>
      <w:r>
        <w:rPr>
          <w:rFonts w:eastAsia="仿宋_GB2312"/>
          <w:sz w:val="32"/>
          <w:szCs w:val="32"/>
        </w:rPr>
        <w:t>治理隐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拒绝事故伤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6:00Z</dcterms:created>
  <dc:creator>a</dc:creator>
  <dc:description/>
  <cp:keywords/>
  <dc:language>en-US</dc:language>
  <cp:lastModifiedBy>a</cp:lastModifiedBy>
  <dcterms:modified xsi:type="dcterms:W3CDTF">2019-06-04T07:31:00Z</dcterms:modified>
  <cp:revision>3</cp:revision>
  <dc:subject/>
  <dc:title/>
</cp:coreProperties>
</file>