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0"/>
        <w:jc w:val="center"/>
        <w:rPr>
          <w:rFonts w:ascii="黑体;SimHei" w:hAnsi="黑体;SimHei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危险性较大的分部分项工程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施工方案论证专家申请表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90"/>
        <w:ind w:firstLine="17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 报 人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90"/>
        <w:ind w:firstLine="17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90"/>
        <w:ind w:firstLine="17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管部门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常州市住房和城乡建设局印制</w:t>
      </w:r>
    </w:p>
    <w:p>
      <w:pPr>
        <w:pStyle w:val="Normal"/>
        <w:ind w:right="840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 写   说   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申请表》报送全部为打印稿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请专家组类别：请按通知第一条所列专业进行分类登记填写。精通多个专业的专家可同时申报不超过三个专业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申请表》中凡涉及日期项目一律填写年、月、日，如：</w:t>
      </w:r>
      <w:r>
        <w:rPr>
          <w:rFonts w:eastAsia="仿宋_GB2312"/>
          <w:sz w:val="32"/>
          <w:szCs w:val="32"/>
        </w:rPr>
        <w:t>2019.01.01</w:t>
      </w:r>
      <w:r>
        <w:rPr>
          <w:rFonts w:eastAsia="仿宋_GB2312"/>
          <w:sz w:val="32"/>
          <w:szCs w:val="32"/>
        </w:rPr>
        <w:t>。工作年限计算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底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健康状况：分为健康、一般、较差；有严重疾病、慢性疾病或身体伤残的，要如实简要填写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照片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正面近期免冠彩色照片。</w:t>
      </w:r>
    </w:p>
    <w:p>
      <w:pPr>
        <w:pStyle w:val="Normal"/>
        <w:snapToGrid w:val="false"/>
        <w:spacing w:lineRule="exact" w:line="570"/>
        <w:ind w:right="-281"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历学位填写为全日制或在职教育最高学历学位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执业资格：填写取得的注册安全工程师、注册岩土工程师一级注册建筑师、注册土木工程师、一级注册结构工程师、一级建造师等房屋建筑和市政基础设施类相关专业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联系电话：包括办公、手机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主要业绩简述及业绩清单为仿宋小四号字，不够填写可加页。</w:t>
      </w:r>
    </w:p>
    <w:p>
      <w:pPr>
        <w:pStyle w:val="Normal"/>
        <w:snapToGrid w:val="false"/>
        <w:spacing w:lineRule="exact" w:line="570"/>
        <w:ind w:right="-281"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后附相关材料：包括学历证书、专业技术职称证书、本人身份证等有效证件的复印件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91"/>
        <w:gridCol w:w="2169"/>
        <w:gridCol w:w="1669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技术工作年限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家组类别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60"/>
        <w:gridCol w:w="1620"/>
      </w:tblGrid>
      <w:tr>
        <w:trPr>
          <w:trHeight w:val="52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组织兼职情况</w:t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市省部级以上成果奖励和荣誉称号情况</w:t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述（可另附页）</w:t>
            </w:r>
          </w:p>
        </w:tc>
      </w:tr>
      <w:tr>
        <w:trPr>
          <w:trHeight w:val="162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加施工或审定的专项方案业绩清单（可另附页）</w:t>
            </w:r>
          </w:p>
        </w:tc>
      </w:tr>
      <w:tr>
        <w:trPr>
          <w:trHeight w:val="160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建筑行业协会初审意见：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城乡建设委员会审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4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33:00Z</dcterms:created>
  <dc:creator>a</dc:creator>
  <dc:description/>
  <cp:keywords/>
  <dc:language>en-US</dc:language>
  <cp:lastModifiedBy>a</cp:lastModifiedBy>
  <dcterms:modified xsi:type="dcterms:W3CDTF">2019-09-30T03:06:00Z</dcterms:modified>
  <cp:revision>5</cp:revision>
  <dc:subject/>
  <dc:title/>
</cp:coreProperties>
</file>