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建设工程危险性较大的分部分项工程专项方案论证专家</w:t>
      </w:r>
      <w:r>
        <w:rPr>
          <w:b/>
          <w:sz w:val="28"/>
          <w:szCs w:val="28"/>
        </w:rPr>
        <w:t>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深基坑工程（</w:t>
      </w:r>
      <w:r>
        <w:rPr>
          <w:b/>
          <w:sz w:val="28"/>
          <w:szCs w:val="28"/>
        </w:rPr>
        <w:t>194</w:t>
      </w:r>
      <w:r>
        <w:rPr>
          <w:b/>
          <w:sz w:val="28"/>
          <w:szCs w:val="28"/>
        </w:rPr>
        <w:t>人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1"/>
        <w:gridCol w:w="5103"/>
        <w:gridCol w:w="1701"/>
      </w:tblGrid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技术职称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国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龙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建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忆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润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宏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菊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建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文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于连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华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八达路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柳晓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晟唐伟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庄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中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伟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丁国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宛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云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宁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旭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兴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继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文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剑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泽誉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可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永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新有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云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工程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俊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绿建欣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学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卫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江东房地产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志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田环境修复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早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第一建筑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桂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通润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海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建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小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卫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光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福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志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建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兴城基础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克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恒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德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志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永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雨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冬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留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伯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云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禹克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新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向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溧阳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正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三维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曙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设计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锁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赛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晓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勇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汉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洪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宇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浩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军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正方园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少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南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忠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安贞建设工程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安贞建设工程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联恒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光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邦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齐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成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文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洪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技工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法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建筑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马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筑森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国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峥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欣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峥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国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云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春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小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和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生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仕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修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康建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永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康建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中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志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亦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旦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荣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盛信建设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之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盛信建设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钟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（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锡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旺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欢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艳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新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传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伯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殿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炜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国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悦瑞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国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善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都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褚既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都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建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易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敬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春为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春为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小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家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煤地质工程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煤地质工程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峰市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机械施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东升建筑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秀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浩鲲工程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益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育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文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庆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装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东华岩土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元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东华岩土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雪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瑞峰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厚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如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晓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建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正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地矿局第二地质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才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州地质工程勘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太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戴溪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新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付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益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赛恩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小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虹钢结构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悠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江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智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志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玉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龙城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优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世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丰臣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仁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正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政工程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政工程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城市排水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雄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道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模板工程及支撑体系（</w:t>
      </w:r>
      <w:r>
        <w:rPr>
          <w:b/>
          <w:sz w:val="24"/>
          <w:szCs w:val="24"/>
        </w:rPr>
        <w:t>146</w:t>
      </w:r>
      <w:r>
        <w:rPr>
          <w:b/>
          <w:sz w:val="24"/>
          <w:szCs w:val="24"/>
        </w:rPr>
        <w:t>人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962"/>
        <w:gridCol w:w="175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余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水北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奇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维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雄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国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工程管理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栋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绿建欣达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东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伟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利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道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晔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小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文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正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三维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劲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胜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发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贝肯建筑规划设计（江苏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天启江苏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维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戴溪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成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三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国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龙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建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忆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润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宏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菊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连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中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伟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云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宁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旭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兴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继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剑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可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新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俊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绿建欣达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卫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江东房地产开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桂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通润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海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科学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科学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建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小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光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福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道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克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恒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德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雨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伯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云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禹克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新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向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溧阳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正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三维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曙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设计研究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晓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汉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军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正方园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祥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安贞建设工程检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光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邦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成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文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洪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技工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马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筑森建筑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国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峥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欣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峥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春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小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和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生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永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康建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中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亦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旦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荣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盛信建设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之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盛信建设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锡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旺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欢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艳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新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传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伯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国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悦瑞建设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国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善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都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春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小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大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家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煤地质工程研究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峰市政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东升建筑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秀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浩鲲工程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文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庆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装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如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晓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建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太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戴溪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小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虹钢结构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悠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江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智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志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玉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龙城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优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程职业技术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世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丰臣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仁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三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政工程设计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起重吊装及起重机械安装拆卸工程（</w:t>
      </w:r>
      <w:r>
        <w:rPr>
          <w:b/>
          <w:sz w:val="24"/>
          <w:szCs w:val="24"/>
        </w:rPr>
        <w:t>51</w:t>
      </w:r>
      <w:r>
        <w:rPr>
          <w:b/>
          <w:sz w:val="24"/>
          <w:szCs w:val="24"/>
        </w:rPr>
        <w:t>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723"/>
        <w:gridCol w:w="213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仙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中建筑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建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新有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磊祥建筑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文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溧阳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文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狄小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百力幕墙装饰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磊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庆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江建筑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华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八达路桥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泽誉建筑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栋良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绿建欣达建设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卫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志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志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永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冬凤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留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钟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（南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建伟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易建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敬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春为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厚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成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三建建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正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政工程设计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建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宏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菊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海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科学研究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德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雨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伯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云皓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联建筑设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祥建筑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光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国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峥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和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大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锡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建工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峰市政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太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戴溪建筑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玉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龙城建设项目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脚手架工程（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961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茅惠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淳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淳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余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水北建筑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晓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晟唐伟业建设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仙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中建筑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国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工程管理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东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学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伟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早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第一建筑安装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利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道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小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文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文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溧阳建设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劲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胜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天启江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庆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江建筑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龙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云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宁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继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新有建设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栋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绿建欣达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桂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通润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恒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永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向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溧阳建设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安贞建设工程检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邦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文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工程施工图设计审查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工程施工图设计审查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洪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技工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春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小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东建筑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盛信建设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之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盛信建设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旺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建工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艳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新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建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易建设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敬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春为项目管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仁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三建建设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拆除工程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人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961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华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建工设计研究院有限公司常州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昌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安贞建设工程检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发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贝肯建筑规划设计（江苏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育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中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暗挖工程（</w:t>
      </w:r>
      <w:r>
        <w:rPr>
          <w:b/>
          <w:sz w:val="24"/>
          <w:szCs w:val="24"/>
        </w:rPr>
        <w:t>51</w:t>
      </w:r>
      <w:r>
        <w:rPr>
          <w:b/>
          <w:sz w:val="24"/>
          <w:szCs w:val="24"/>
        </w:rPr>
        <w:t>人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志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文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永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云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工程管理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、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志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田环境修复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勇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洪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国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云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仕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康建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志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殿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褚既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都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机械施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益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东华岩土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元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东华岩土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新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付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益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赛恩工程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城市排水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雄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华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八达路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中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泽誉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建筑科学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卫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志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志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冬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留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达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汉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钟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（南京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欢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厚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世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丰臣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正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政工程设计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建筑幕墙安装工程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一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春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后肖幕墙装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后肖幕墙装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虹钢结构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国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宛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雄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晔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正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三维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少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南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联恒建筑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齐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修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狄小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百力幕墙装饰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茅惠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淳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淳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卫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江东房地产开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道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劲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欣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峥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庆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装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钢结构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网架和索膜结构安装工程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人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红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小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钢构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志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昌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安贞建设工程检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文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一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虹钢结构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文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剑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小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晓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齐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修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狄小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百力幕墙装饰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茅惠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淳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淳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人工挖孔桩工程（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锁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赛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浩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忠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安贞建设工程检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法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建筑设计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煤地质工程研究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正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地矿局第二地质大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才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州地质工程勘察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晓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晟唐伟业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永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俊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绿建欣达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、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志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田环境修复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早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金坛第一建筑安装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洪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国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云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元建设工程勘察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仕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志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殿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善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都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褚既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都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益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育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东华岩土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元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东华岩土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新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付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达勘察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益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赛恩工程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城市排水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水下作业工程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赛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大型结构整体顶升、平移、转体等安装工程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华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建工设计研究院有限公司常州分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鼎达建筑新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、装配式建筑混凝土预制构件安装工程（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一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盈远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常州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装配式建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志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南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维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红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维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戴溪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国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润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方建设项目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仙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中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伟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国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建工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旭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兴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雄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嘉越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可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云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市政工程管理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东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学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诚真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建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小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光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福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阳湖建设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克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二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禹克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新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江南建设监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正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三维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正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三维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曙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设计研究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志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凯联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军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正方园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少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南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昌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安贞建设工程检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成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厦工程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马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筑森建筑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建设工程设计审查中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康建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永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康建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胜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亦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旦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荣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文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阳建设工程监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发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贝肯建筑规划设计（江苏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传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伯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宏建岩土工程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国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悦瑞建设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国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第一建筑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春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小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大建设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家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煤地质工程研究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秀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浩鲲工程管理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建设工程施工图设计审查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文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一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泰工程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天启江苏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常建项目管理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如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晓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建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武进建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小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常虹钢结构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悠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江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智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志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成章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优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工程职业技术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成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三建建设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三、其他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新有建设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亚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永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朝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尼高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华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建工设计研究院有限公司常州分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联恒建筑设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庆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华江建筑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7:00Z</dcterms:created>
  <dc:creator>Think</dc:creator>
  <dc:description/>
  <dc:language>en-US</dc:language>
  <cp:lastModifiedBy>123</cp:lastModifiedBy>
  <dcterms:modified xsi:type="dcterms:W3CDTF">2019-12-27T02:57:00Z</dcterms:modified>
  <cp:revision>2</cp:revision>
  <dc:subject/>
  <dc:title/>
</cp:coreProperties>
</file>