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 w:hAnsi="方正小标宋简体;宋体" w:eastAsia="方正小标宋简体;宋体" w:cs="仿宋;宋体"/>
          <w:b/>
          <w:b/>
          <w:sz w:val="44"/>
          <w:szCs w:val="44"/>
        </w:rPr>
      </w:pPr>
      <w:r>
        <w:rPr>
          <w:rFonts w:ascii="方正小标宋简体;宋体" w:hAnsi="方正小标宋简体;宋体" w:cs="仿宋;宋体" w:eastAsia="方正小标宋简体;宋体"/>
          <w:b/>
          <w:sz w:val="44"/>
          <w:szCs w:val="44"/>
        </w:rPr>
        <w:t>常州市人民政府办公室关于转发市物价局、房管局《常州市市区普通住宅物业公共服务实行分项目收费办法（试行）》的通知</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常政办发〔</w:t>
      </w:r>
      <w:r>
        <w:rPr>
          <w:rFonts w:eastAsia="仿宋;宋体" w:cs="仿宋;宋体" w:ascii="仿宋;宋体" w:hAnsi="仿宋;宋体"/>
          <w:sz w:val="32"/>
          <w:szCs w:val="32"/>
        </w:rPr>
        <w:t>2009</w:t>
      </w:r>
      <w:r>
        <w:rPr>
          <w:rFonts w:ascii="仿宋;宋体" w:hAnsi="仿宋;宋体" w:cs="仿宋;宋体" w:eastAsia="仿宋;宋体"/>
          <w:sz w:val="32"/>
          <w:szCs w:val="32"/>
        </w:rPr>
        <w:t>〕</w:t>
      </w:r>
      <w:r>
        <w:rPr>
          <w:rFonts w:eastAsia="仿宋;宋体" w:cs="仿宋;宋体" w:ascii="仿宋;宋体" w:hAnsi="仿宋;宋体"/>
          <w:sz w:val="32"/>
          <w:szCs w:val="32"/>
        </w:rPr>
        <w:t>46</w:t>
      </w:r>
      <w:r>
        <w:rPr>
          <w:rFonts w:ascii="仿宋;宋体" w:hAnsi="仿宋;宋体" w:cs="仿宋;宋体" w:eastAsia="仿宋;宋体"/>
          <w:sz w:val="32"/>
          <w:szCs w:val="32"/>
        </w:rPr>
        <w:t>号</w: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各辖市、区人民政府，市各委办局、直属单位：</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现将市物价局、房管局《常州市市区普通住宅物业公共服务实行分项目收费办法（试行）》转发给你们，请认真贯彻执行。</w:t>
      </w:r>
    </w:p>
    <w:p>
      <w:pPr>
        <w:pStyle w:val="Normal"/>
        <w:spacing w:lineRule="exact" w:line="600"/>
        <w:jc w:val="right"/>
        <w:rPr>
          <w:rFonts w:ascii="仿宋;宋体" w:hAnsi="仿宋;宋体" w:eastAsia="仿宋;宋体" w:cs="仿宋;宋体"/>
          <w:sz w:val="32"/>
          <w:szCs w:val="32"/>
        </w:rPr>
      </w:pPr>
      <w:r>
        <w:rPr>
          <w:rFonts w:ascii="仿宋;宋体" w:hAnsi="仿宋;宋体" w:cs="仿宋;宋体" w:eastAsia="仿宋;宋体"/>
          <w:sz w:val="32"/>
          <w:szCs w:val="32"/>
        </w:rPr>
        <w:t>二○○九年四月三日</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常州市市区普通住宅物业公共服务实行</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分项目收费办法（试行）</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物价局　房产管理局</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一条 为促进我市物业服务行业健康发展，建立服务标准规范、收费公开透明、按质论价、质价相符的物业服务收费机制，切实维护广大业主、开发建设单位和物业服务企业的合法权益，根据《中华人民共和国价格法》、《物业管理条例》、《物业服务收费管理办法》、《江苏省物业服务收费管理办法》和《江苏省住宅物业管理服务标准》等法律法规及有关规定，并结合我市实际情况，制定本办法。</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二条 本办法适用于本市市区范围内的普通住宅物业公共服务的收费行为。非普通住宅及办公房、厂房、经营性用房等物业服务收费按规定实行市场调节价，服务内容与收费标准由当事人通过合同约定。</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三条　本办法所称普通住宅物业公共服务分项目收费，是指将普通住宅物业公共服务项目根据服务内容、服务标准和设施设备配置等情况分为综合管理服务、公共区域秩序维护服务、公共区域清洁卫生服务、公共区域绿化日常养护服务、共用部位共用设施设备的日常维护保养服务等类别，再将每个类别划分为不同的服务等级（服务等级从低到高），每个服务等级又划分为若干个服务项目。每个服务项目均对应相应的收费标准，各项服务收费标准之和组成整个服务收费标准。业主委员会或开发建设单位与物业服务企业在商定服务项目和收费标准时，可以结合小区的特点和实际情况，进行自主选择和组合，最终确定小区的物业公共服务收费标准。</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四条　普通住宅物业公共服务分项目收费标准包含物业公共服务等级标准和物业公共服务收费标准，由市价格主管部门会同房产主管部门制定和适时调整，并向社会公布。物业公共服务等级标准的制定由市房产主管部门负责，物业公共服务收费标准的制定由市价格主管部门负责。《常州市市区普通住宅物业公共服务分项目收费标准》由市物价局、房产管理局另行发布。</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普通住宅物业公共服务分项目收费标准为政府指导价标准（基准价），具体执行标准可根据物业服务的规模、特点和实际情况在基准价的基础上上浮不超过</w:t>
      </w:r>
      <w:r>
        <w:rPr>
          <w:rFonts w:eastAsia="仿宋;宋体" w:cs="仿宋;宋体" w:ascii="仿宋;宋体" w:hAnsi="仿宋;宋体"/>
          <w:sz w:val="32"/>
          <w:szCs w:val="32"/>
        </w:rPr>
        <w:t>15%</w:t>
      </w:r>
      <w:r>
        <w:rPr>
          <w:rFonts w:ascii="仿宋;宋体" w:hAnsi="仿宋;宋体" w:cs="仿宋;宋体" w:eastAsia="仿宋;宋体"/>
          <w:sz w:val="32"/>
          <w:szCs w:val="32"/>
        </w:rPr>
        <w:t>，下浮不限。计价单位为建筑面积：元</w:t>
      </w:r>
      <w:r>
        <w:rPr>
          <w:rFonts w:eastAsia="仿宋;宋体" w:cs="仿宋;宋体" w:ascii="仿宋;宋体" w:hAnsi="仿宋;宋体"/>
          <w:sz w:val="32"/>
          <w:szCs w:val="32"/>
        </w:rPr>
        <w:t>/</w:t>
      </w:r>
      <w:r>
        <w:rPr>
          <w:rFonts w:ascii="仿宋;宋体" w:hAnsi="仿宋;宋体" w:cs="仿宋;宋体" w:eastAsia="仿宋;宋体"/>
          <w:sz w:val="32"/>
          <w:szCs w:val="32"/>
        </w:rPr>
        <w:t>月</w:t>
      </w:r>
      <w:r>
        <w:rPr>
          <w:rFonts w:ascii="仿宋;宋体" w:hAnsi="仿宋;宋体" w:cs="仿宋;宋体" w:eastAsia="仿宋;宋体"/>
          <w:sz w:val="32"/>
          <w:szCs w:val="32"/>
        </w:rPr>
        <w:t></w:t>
      </w:r>
      <w:r>
        <w:rPr>
          <w:rFonts w:ascii="仿宋;宋体" w:hAnsi="仿宋;宋体" w:cs="仿宋;宋体" w:eastAsia="仿宋;宋体"/>
          <w:sz w:val="32"/>
          <w:szCs w:val="32"/>
        </w:rPr>
        <w:t>平方米。</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物业公共服务分项目收费标准（基准价）中不包括物业小区停车服务费和电梯运行维护费，这两项服务收费应按有关的收费管理规定执行。</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五条　本办法实施后，在市区新建的普通住宅物业公共服务收费，按本办法执行。业主委员会成立前，由开发建设单位根据物业特点和服务要求，分项选择服务等级标准，在相应的收费标准范围内进行前期物业服务招标或议标，并与选聘的物业服务企业在合同中约定具体的服务项目和收费标准。业主委员会成立后，由业主委员会经业主大会同意后与物业服务企业在合同中约定具体的服务项目和收费标准。</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因提供《常州市市区普通住宅物业公共服务分项目收费标准》未涵盖的公共服务内容，需要提高物业公共服务收费标准的，业主委员会成立前，物业公共服务收费标准由市价格主管部门会同房产主管部门核准后执行；业主委员会成立后，由业主委员会经业主大会同意后与物业服务企业在合同中约定。</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六条　本办法实施前，已以招投标方式确定前期物业服务收费标准的，仍按原中标价报价格主管部门备案；业主委员会或开发建设单位与物业服务企业已签订物业服务合同且尚未到期的，物业服务及收费标准仍按原合同约定执行，合同到期后可按本办法重新约定，也可按原服务收费模式进行约定。</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七条　物业服务企业应及时将合同约定的物业公共服务标准和收费标准分别报市房产主管部门和市价格主管部门备案。</w:t>
      </w:r>
    </w:p>
    <w:p>
      <w:pPr>
        <w:pStyle w:val="Normal"/>
        <w:numPr>
          <w:ilvl w:val="0"/>
          <w:numId w:val="2"/>
        </w:numPr>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本办法由市价格主管部门、市房产主管部门按照各自职责负责解释。</w:t>
      </w:r>
    </w:p>
    <w:p>
      <w:pPr>
        <w:pStyle w:val="Normal"/>
        <w:numPr>
          <w:ilvl w:val="0"/>
          <w:numId w:val="2"/>
        </w:numPr>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本办法自</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920"/>
        </w:tabs>
        <w:ind w:left="192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5:00Z</dcterms:created>
  <dc:creator>Windows 用户</dc:creator>
  <dc:description/>
  <cp:keywords/>
  <dc:language>en-US</dc:language>
  <cp:lastModifiedBy>User</cp:lastModifiedBy>
  <dcterms:modified xsi:type="dcterms:W3CDTF">2015-04-30T07:56:00Z</dcterms:modified>
  <cp:revision>5</cp:revision>
  <dc:subject/>
  <dc:title>常州市人民政府办公室关于转发市物价局、房管局《常州市市区普通住宅物业公共服务实行分项目收费办法（试行）》的通知</dc:title>
</cp:coreProperties>
</file>