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2"/>
        <w:gridCol w:w="392"/>
        <w:gridCol w:w="239"/>
        <w:gridCol w:w="545"/>
        <w:gridCol w:w="191"/>
        <w:gridCol w:w="357"/>
        <w:gridCol w:w="548"/>
        <w:gridCol w:w="548"/>
        <w:gridCol w:w="548"/>
        <w:gridCol w:w="548"/>
        <w:gridCol w:w="417"/>
        <w:gridCol w:w="131"/>
        <w:gridCol w:w="548"/>
        <w:gridCol w:w="464"/>
        <w:gridCol w:w="84"/>
        <w:gridCol w:w="548"/>
        <w:gridCol w:w="298"/>
        <w:gridCol w:w="250"/>
        <w:gridCol w:w="376"/>
        <w:gridCol w:w="177"/>
        <w:gridCol w:w="1243"/>
        <w:gridCol w:w="548"/>
      </w:tblGrid>
      <w:tr>
        <w:trPr>
          <w:trHeight w:val="45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地址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审单位联系人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单位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项目负责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10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审单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法定代表人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8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勘察文件审查送审资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合同、合同备案（外省设计单位的本市承接项目，须提供市单项工程备案审批表）（复印件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资质证书（复印件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盖有规划行政主管部门“规划技术审定专用章”的总平面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勘察报告（五套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投标手续</w:t>
            </w:r>
            <w:r>
              <w:rPr/>
              <w:t>(</w:t>
            </w:r>
            <w:r>
              <w:rPr/>
              <w:t>《常州市建设工程勘察招投标实施办法》中所要求工程</w:t>
            </w:r>
            <w:r>
              <w:rPr/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8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物性质、规模、结构特点、可能采取的基础形式、尺寸、预计埋置深度</w:t>
            </w:r>
          </w:p>
          <w:p>
            <w:pPr>
              <w:pStyle w:val="Normal"/>
              <w:rPr/>
            </w:pPr>
            <w:r>
              <w:rPr/>
              <w:t>对地基基础设计的特殊要求等上述有关设计文件和文明资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原始资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6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所有复印件均需加盖报建单位公章。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016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本报审表一式二份，审查部门一份，建设单位一份；内容清晰工整，资料齐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：《拟建项目及勘察概况表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/>
            </w:pPr>
            <w:r>
              <w:rPr/>
              <w:t>请用正楷正确填写，单位名称均应填全称，如仅报审</w:t>
            </w:r>
            <w:r>
              <w:rPr/>
              <w:t>±0.0000</w:t>
            </w:r>
            <w:r>
              <w:rPr/>
              <w:t>以下</w:t>
            </w:r>
            <w:r>
              <w:rPr>
                <w:rFonts w:eastAsia="Times New Roman"/>
                <w:w w:val="90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结构类型：砌体、底框砌体、剪力墙、框架、框支剪力墙、框剪、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程请在工程名称中注明。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简体、框简、排架、钢结构、钢网架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/>
            </w:pPr>
            <w:r>
              <w:rPr/>
              <w:t>所填资料应与项目内容相符。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w w:val="90"/>
              </w:rPr>
              <w:t xml:space="preserve">       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基础形式：桩基、符合桩基、片筏、条基、箱基、独立、地下连续墙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/>
            </w:pPr>
            <w:r>
              <w:rPr/>
              <w:t>房号应与总平面上编号对应，分栋填写。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建筑高度填写一幢建筑中最高的高度，叠落式建筑高度指北檐口的高度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、单项工程面积精确位数。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</w:t>
            </w:r>
            <w:r>
              <w:rPr/>
              <w:t>、层数（地上）按建筑概念填写一幢中最高的层数。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号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/>
              <w:t>附件一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</w:tr>
      <w:tr>
        <w:trPr>
          <w:trHeight w:val="3119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项工程名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项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程面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409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建筑面积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级别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场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烈度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抗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础形式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结构类型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柱网间距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大柱轴力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地基承载力要求（含柱基）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上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层数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下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ascii="华文行楷" w:hAnsi="华文行楷" w:cs="宋体;SimSun" w:eastAsia="华文行楷"/>
          <w:b/>
          <w:sz w:val="48"/>
          <w:szCs w:val="48"/>
        </w:rPr>
        <w:t>岩土工程勘察文件审查报审表</w:t>
      </w:r>
    </w:p>
    <w:p>
      <w:pPr>
        <w:pStyle w:val="Normal"/>
        <w:jc w:val="left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left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建设单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jc w:val="left"/>
        <w:rPr/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常州市建设工程施工图设计审查中心制</w:t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9:00Z</dcterms:created>
  <dc:creator>cctt</dc:creator>
  <dc:description/>
  <cp:keywords/>
  <dc:language>en-US</dc:language>
  <cp:lastModifiedBy>walkinnet</cp:lastModifiedBy>
  <cp:lastPrinted>2012-05-15T09:55:00Z</cp:lastPrinted>
  <dcterms:modified xsi:type="dcterms:W3CDTF">2014-06-11T06:19:00Z</dcterms:modified>
  <cp:revision>14</cp:revision>
  <dc:subject/>
  <dc:title>项目地址</dc:title>
</cp:coreProperties>
</file>