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（毗陵驿商业广场项目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（毗陵驿商业广场项目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（毗陵驿商业广场项目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隔墙详图耐火极限不低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与设计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要求不符，并请复核内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厚玻璃丝绵是否可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防火墙上的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622</w:t>
            </w:r>
            <w:r>
              <w:rPr>
                <w:rFonts w:ascii="宋体;SimSun" w:hAnsi="宋体;SimSun" w:cs="宋体;SimSun"/>
              </w:rPr>
              <w:t>是否遮挡包厢一的疏散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（毗陵驿商业广场项目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1371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（毗陵驿商业广场项目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密集型场所，导线的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未作要求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插座图例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平面导线应有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0T09:01:00Z</cp:lastPrinted>
  <dcterms:modified xsi:type="dcterms:W3CDTF">2024-03-13T03:17:00Z</dcterms:modified>
  <cp:revision>260</cp:revision>
  <dc:subject/>
  <dc:title> </dc:title>
</cp:coreProperties>
</file>