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便民加油站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便民加油站迁建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3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3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23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民加油站迁建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河东侧，北塘河东路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便民加油站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化工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民加油站迁建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计说明过于简单，未有设计依据、消防设施标志标识及防撞措施等方面描述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复核一下场地内其他灭火器材的配置是否符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 50156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.1</w:t>
            </w:r>
            <w:r>
              <w:rPr>
                <w:rFonts w:ascii="宋体;SimSun" w:hAnsi="宋体;SimSun" w:cs="宋体;SimSun"/>
              </w:rPr>
              <w:t>条要求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珂斌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敏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3-11T09:27:00Z</cp:lastPrinted>
  <dcterms:modified xsi:type="dcterms:W3CDTF">2024-03-13T03:19:00Z</dcterms:modified>
  <cp:revision>269</cp:revision>
  <dc:subject/>
  <dc:title> </dc:title>
</cp:coreProperties>
</file>