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地方立法研究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人大历史展示馆展陈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552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3S126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人大历史展示馆展陈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广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地方立法研究中心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人大历史展示馆展陈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恺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3-12-27T11:02:00Z</cp:lastPrinted>
  <dcterms:modified xsi:type="dcterms:W3CDTF">2024-03-15T05:34:00Z</dcterms:modified>
  <cp:revision>95</cp:revision>
  <dc:subject/>
  <dc:title> </dc:title>
</cp:coreProperties>
</file>