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盛天传动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盛天精密传动零部件制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4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天精密传动零部件制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舜新路南侧、舜河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盛天传动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天精密传动零部件制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设计说明中从太湖中路供水管上新增一路</w:t>
            </w:r>
            <w:r>
              <w:rPr>
                <w:rFonts w:cs="宋体;SimSun" w:ascii="宋体;SimSun" w:hAnsi="宋体;SimSun"/>
              </w:rPr>
              <w:t>DN100</w:t>
            </w:r>
            <w:r>
              <w:rPr>
                <w:rFonts w:ascii="宋体;SimSun" w:hAnsi="宋体;SimSun" w:cs="宋体;SimSun"/>
              </w:rPr>
              <w:t>市政给水接口与平面图不一致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消防平面图中未见消防水泵结合器并复核与室外消火栓的间距；部分室外消火栓设置在机动车停车位和消防通道，请调整；补充总图比例；补充倒流防止器设置类型且倒流防止器前未见室外消火栓。建议调整消防管上阀门设置；市政给水管不在消防给水审查范围内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弈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11T09:27:00Z</cp:lastPrinted>
  <dcterms:modified xsi:type="dcterms:W3CDTF">2024-03-18T07:02:00Z</dcterms:modified>
  <cp:revision>270</cp:revision>
  <dc:subject/>
  <dc:title> </dc:title>
</cp:coreProperties>
</file>