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新隽捷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运河路北侧、新庆路东侧（</w:t>
      </w:r>
      <w:r>
        <w:rPr>
          <w:rFonts w:eastAsia="仿宋" w:cs="仿宋" w:ascii="仿宋" w:hAnsi="仿宋"/>
          <w:sz w:val="32"/>
        </w:rPr>
        <w:t>CX020728-01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（一）、地下车库（二）建筑、给排水、电气、暖通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05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0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S1405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0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405</w:t>
      </w:r>
      <w:r>
        <w:rPr>
          <w:rFonts w:eastAsia="黑体;SimHei"/>
          <w:szCs w:val="21"/>
        </w:rPr>
        <w:t>第二次变更、</w:t>
      </w:r>
      <w:r>
        <w:rPr>
          <w:rFonts w:eastAsia="黑体;SimHei"/>
          <w:szCs w:val="21"/>
        </w:rPr>
        <w:t>S140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Cs w:val="21"/>
              </w:rPr>
              <w:t>CX020728-0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（一）、地下车库（二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隽捷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Cs w:val="21"/>
              </w:rPr>
              <w:t>CX020728-0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（一）、地下车库（二）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中未见地下非机动车库，地下设备用房相关说明。地下机动车库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预留充电设施安装条件未见说明。消防电梯运行层数，速度按各自楼层复核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旭伟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黎明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Cs w:val="21"/>
              </w:rPr>
              <w:t>CX020728-0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（一）、地下车库（二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设计专篇中消防水池容积与设计图纸不一致，类似问题自查修改；气体灭火设置场所未见设计基本参数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志伟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志伟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59"/>
        <w:gridCol w:w="428"/>
        <w:gridCol w:w="169"/>
        <w:gridCol w:w="961"/>
        <w:gridCol w:w="425"/>
        <w:gridCol w:w="818"/>
        <w:gridCol w:w="395"/>
        <w:gridCol w:w="1054"/>
        <w:gridCol w:w="1273"/>
        <w:gridCol w:w="1057"/>
      </w:tblGrid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Cs w:val="21"/>
              </w:rPr>
              <w:t>CX020728-0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（一）、地下车库（二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7995" cy="22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84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静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益敏</w:t>
            </w:r>
          </w:p>
        </w:tc>
      </w:tr>
      <w:tr>
        <w:trPr>
          <w:trHeight w:val="454" w:hRule="atLeast"/>
        </w:trPr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Cs w:val="21"/>
              </w:rPr>
              <w:t>CX020728-0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（一）、地下车库（二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1:00Z</dcterms:created>
  <dc:creator>番茄花园</dc:creator>
  <dc:description/>
  <cp:keywords/>
  <dc:language>en-US</dc:language>
  <cp:lastModifiedBy>Dell</cp:lastModifiedBy>
  <cp:lastPrinted>2024-03-19T09:36:00Z</cp:lastPrinted>
  <dcterms:modified xsi:type="dcterms:W3CDTF">2024-03-19T02:17:00Z</dcterms:modified>
  <cp:revision>28</cp:revision>
  <dc:subject/>
  <dc:title> </dc:title>
</cp:coreProperties>
</file>