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国农业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农业银行股份有限公司常州芙蓉支行改造项目（原常州经开区横山桥镇镇环北路南侧、常芙西路东侧地块开发项目</w:t>
      </w:r>
      <w:r>
        <w:rPr>
          <w:rFonts w:eastAsia="仿宋" w:cs="仿宋" w:ascii="仿宋" w:hAnsi="仿宋"/>
          <w:sz w:val="32"/>
        </w:rPr>
        <w:t>18#</w:t>
      </w:r>
      <w:r>
        <w:rPr>
          <w:rFonts w:ascii="仿宋" w:hAnsi="仿宋" w:cs="仿宋" w:eastAsia="仿宋"/>
          <w:sz w:val="32"/>
        </w:rPr>
        <w:t>楼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4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银行股份有限公司常州芙蓉支行改造项目（原常州经开区横山桥镇镇环北路南侧、常芙西路东侧地块开发项目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经济开发区横芙商务广场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一层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02-106</w:t>
            </w:r>
            <w:r>
              <w:rPr>
                <w:rFonts w:ascii="宋体;SimSun" w:hAnsi="宋体;SimSun" w:cs="宋体;SimSun"/>
                <w:sz w:val="18"/>
                <w:szCs w:val="21"/>
              </w:rPr>
              <w:t>室及二层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茗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8.1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银行股份有限公司常州芙蓉支行改造项目（原常州经开区横山桥镇镇环北路南侧、常芙西路东侧地块开发项目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列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轴上开向商业走道的两扇窗应注明材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门连窗</w:t>
            </w:r>
            <w:r>
              <w:rPr>
                <w:rFonts w:cs="宋体;SimSun" w:ascii="宋体;SimSun" w:hAnsi="宋体;SimSun"/>
              </w:rPr>
              <w:t>MLC</w:t>
            </w:r>
            <w:r>
              <w:rPr>
                <w:rFonts w:cs="宋体;SimSun" w:ascii="宋体;SimSun" w:hAnsi="宋体;SimSun"/>
              </w:rPr>
              <w:t>3137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MLC</w:t>
            </w:r>
            <w:r>
              <w:rPr>
                <w:rFonts w:cs="宋体;SimSun" w:ascii="宋体;SimSun" w:hAnsi="宋体;SimSun"/>
              </w:rPr>
              <w:t>3137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改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MLC</w:t>
            </w:r>
            <w:r>
              <w:rPr>
                <w:rFonts w:cs="宋体;SimSun" w:ascii="宋体;SimSun" w:hAnsi="宋体;SimSun"/>
              </w:rPr>
              <w:t>3137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改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中透光</w:t>
            </w:r>
            <w:r>
              <w:rPr>
                <w:rFonts w:cs="宋体;SimSun" w:ascii="宋体;SimSun" w:hAnsi="宋体;SimSun"/>
              </w:rPr>
              <w:t>Low</w:t>
            </w:r>
            <w:r>
              <w:rPr>
                <w:rFonts w:cs="宋体;SimSun" w:ascii="宋体;SimSun" w:hAnsi="宋体;SimSun"/>
              </w:rPr>
              <w:t>-E+12A+5</w:t>
            </w:r>
            <w:r>
              <w:rPr>
                <w:rFonts w:ascii="宋体;SimSun" w:hAnsi="宋体;SimSun" w:cs="宋体;SimSun"/>
              </w:rPr>
              <w:t>透明应注明传热系数要求，应满足原节能设计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方广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银行股份有限公司常州芙蓉支行改造项目（原常州经开区横山桥镇镇环北路南侧、常芙西路东侧地块开发项目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原结构图，无法知道原结构允许活荷载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中，新增隔墙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宽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宽不同布置，是否都是轻钢龙骨隔断，未见对原结构安全性复核；未见新增卫生间后对原结构进行安全性复核。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建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有军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银行股份有限公司常州芙蓉支行改造项目（原常州经开区横山桥镇镇环北路南侧、常芙西路东侧地块开发项目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实一下厨房的下层空间上空是否允许有排水管道敷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该建筑原设计火灾延续时间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，现设计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，增加的消防水量如何保证？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日正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计虹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银行股份有限公司常州芙蓉支行改造项目（原常州经开区横山桥镇镇环北路南侧、常芙西路东侧地块开发项目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系统图涉及的配电箱，应有相应的配电平面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明确备餐间内是否使用燃气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广进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伟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银行股份有限公司常州芙蓉支行改造项目（原常州经开区横山桥镇镇环北路南侧、常芙西路东侧地块开发项目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1052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集中办公室、会议室、行长室、更衣室总面积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，未设置排烟设施，比照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5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分体空调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4</w:t>
            </w:r>
            <w:r>
              <w:rPr>
                <w:rFonts w:ascii="宋体;SimSun" w:hAnsi="宋体;SimSun" w:cs="宋体;SimSun"/>
              </w:rPr>
              <w:t>条的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应予标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室外气象参数错误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景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飞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19T09:44:00Z</cp:lastPrinted>
  <dcterms:modified xsi:type="dcterms:W3CDTF">2024-03-19T02:18:00Z</dcterms:modified>
  <cp:revision>286</cp:revision>
  <dc:subject/>
  <dc:title> </dc:title>
</cp:coreProperties>
</file>