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慧迪职业培训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慧迪职业培训学校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原药业大厦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原药业大厦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怀德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申龙商务广场东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601-160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原药业大厦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原药业大厦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原药业大厦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强电施工设计说明”和“消防设计专篇”中应删除与本次设计无关的内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颖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21T10:24:00Z</cp:lastPrinted>
  <dcterms:modified xsi:type="dcterms:W3CDTF">2024-03-22T06:01:00Z</dcterms:modified>
  <cp:revision>258</cp:revision>
  <dc:subject/>
  <dc:title> </dc:title>
</cp:coreProperties>
</file>