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汉龙科创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汉龙科创服务有限公司东方三新产业科创园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楼改造项目（原常州市同和科技有限公司东方智慧科技园一期项目</w:t>
      </w:r>
      <w:r>
        <w:rPr>
          <w:rFonts w:eastAsia="仿宋" w:cs="仿宋" w:ascii="仿宋" w:hAnsi="仿宋"/>
          <w:sz w:val="32"/>
        </w:rPr>
        <w:t>8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厂房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开区潞城街道五一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4~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间的新增分隔墙与消防救援窗口位置不明，不应影响消防救援进入。</w:t>
            </w:r>
            <w:r>
              <w:rPr>
                <w:rFonts w:cs="宋体;SimSun" w:ascii="宋体;SimSun" w:hAnsi="宋体;SimSun"/>
              </w:rPr>
              <w:t>XC27038(</w:t>
            </w:r>
            <w:r>
              <w:rPr>
                <w:rFonts w:ascii="宋体;SimSun" w:hAnsi="宋体;SimSun" w:cs="宋体;SimSun"/>
              </w:rPr>
              <w:t>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消防救援窗口有效净宽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，高位开启装置不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，根据工艺生产的火灾危险性未见判定。是否有爆炸危险部位不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说明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，地上建筑水平疏散走道及安全出口的门厅，其他部位应采用不低于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的装修材料，说明有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中，是否属劳动密集企业、精细化工企业未见。改造前、后单体指标未见、主要消防设施未见。改造内容补充。消防车道说明有误。其余按苏建函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36</w:t>
            </w:r>
            <w:r>
              <w:rPr>
                <w:rFonts w:ascii="宋体;SimSun" w:hAnsi="宋体;SimSun" w:cs="宋体;SimSun"/>
              </w:rPr>
              <w:t>号文要求整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原部分外窗下部通风窗口取消，本次改造车间使用空调时，应相应节能改造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疏散路径上的门，应保证火灾时人员不需使用任何工具即能容易地从内部打开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爱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建筑灭火器设置是否符合规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中危险级的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消防设计专篇中”中疏散通道上的疏散照明地面水平最低照度不正确，应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室外空气计算参数应符合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相关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现行规范标准；采用分体空调时应按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要求注明其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要求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6T15:43:00Z</cp:lastPrinted>
  <dcterms:modified xsi:type="dcterms:W3CDTF">2024-03-27T05:49:00Z</dcterms:modified>
  <cp:revision>292</cp:revision>
  <dc:subject/>
  <dc:title> </dc:title>
</cp:coreProperties>
</file>