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长海复合材料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万吨高性能玻璃纤维智能制造基地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6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吨高性能玻璃纤维智能制造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省道东侧、创业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长海复合材料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玻璃纤维研究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吨高性能玻璃纤维智能制造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平面图中阀门和室外消火栓等图块看不清，部分室外消火栓设置在机动车停车位上，请调整后报审；设计说明中补充室外消火栓设置型号，补充室外消防设施周围设置防止机动车辆撞击设施说明；室外消火栓环网间增设分隔阀门；市政给水管不在消防给水审查范围内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文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厚顺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09:27:00Z</cp:lastPrinted>
  <dcterms:modified xsi:type="dcterms:W3CDTF">2024-03-27T05:49:00Z</dcterms:modified>
  <cp:revision>270</cp:revision>
  <dc:subject/>
  <dc:title> </dc:title>
</cp:coreProperties>
</file>