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城建鑫瑞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玉龙南路东侧、小王河南侧（</w:t>
      </w:r>
      <w:r>
        <w:rPr>
          <w:rFonts w:eastAsia="仿宋" w:cs="仿宋" w:ascii="仿宋" w:hAnsi="仿宋"/>
          <w:sz w:val="32"/>
        </w:rPr>
        <w:t>CX020113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2#~10#</w:t>
      </w:r>
      <w:r>
        <w:rPr>
          <w:rFonts w:ascii="仿宋" w:hAnsi="仿宋" w:cs="仿宋" w:eastAsia="仿宋"/>
          <w:sz w:val="32"/>
        </w:rPr>
        <w:t>单元门头幕墙工程，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汽车坡道、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7#~10#</w:t>
      </w:r>
      <w:r>
        <w:rPr>
          <w:rFonts w:ascii="仿宋" w:hAnsi="仿宋" w:cs="仿宋" w:eastAsia="仿宋"/>
          <w:sz w:val="32"/>
        </w:rPr>
        <w:t>非汽车坡道采光顶幕墙工程，</w:t>
      </w:r>
      <w:r>
        <w:rPr>
          <w:rFonts w:eastAsia="仿宋" w:cs="仿宋" w:ascii="仿宋" w:hAnsi="仿宋"/>
          <w:sz w:val="32"/>
        </w:rPr>
        <w:t>7-1#</w:t>
      </w:r>
      <w:r>
        <w:rPr>
          <w:rFonts w:ascii="仿宋" w:hAnsi="仿宋" w:cs="仿宋" w:eastAsia="仿宋"/>
          <w:sz w:val="32"/>
        </w:rPr>
        <w:t>幕墙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3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3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63~S26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玉龙南路东侧、小王河南侧（</w:t>
            </w:r>
            <w:r>
              <w:rPr/>
              <w:t>CX020113-02</w:t>
            </w:r>
            <w:r>
              <w:rPr/>
              <w:t>）地块建设项目</w:t>
            </w:r>
            <w:r>
              <w:rPr/>
              <w:t>-2#~10#</w:t>
            </w:r>
            <w:r>
              <w:rPr/>
              <w:t>单元门头幕墙工程，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汽车坡道、</w:t>
            </w:r>
            <w:r>
              <w:rPr/>
              <w:t>5#</w:t>
            </w:r>
            <w:r>
              <w:rPr/>
              <w:t>、</w:t>
            </w:r>
            <w:r>
              <w:rPr/>
              <w:t>7#~10#</w:t>
            </w:r>
            <w:r>
              <w:rPr/>
              <w:t>非汽车坡道采光顶幕墙工程，</w:t>
            </w:r>
            <w:r>
              <w:rPr/>
              <w:t>7-1#</w:t>
            </w:r>
            <w:r>
              <w:rPr/>
              <w:t>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钟楼区新闸街道、东至新庆路、南至新闸花园、西至玉龙南路、北至小王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城建鑫瑞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2#~10#</w:t>
            </w:r>
            <w:r>
              <w:rPr>
                <w:rFonts w:ascii="宋体;SimSun" w:hAnsi="宋体;SimSun" w:cs="宋体;SimSun"/>
                <w:szCs w:val="21"/>
              </w:rPr>
              <w:t xml:space="preserve">单元门头幕墙工程 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俊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汽车坡道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~10#</w:t>
            </w:r>
            <w:r>
              <w:rPr>
                <w:rFonts w:ascii="宋体;SimSun" w:hAnsi="宋体;SimSun" w:cs="宋体;SimSun"/>
                <w:szCs w:val="21"/>
              </w:rPr>
              <w:t xml:space="preserve">非汽车坡道采光顶幕墙工程 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新城相关标准规范非国家和地方规范，不应作为图纸的设计依据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俊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7-1#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采用全隐框幕墙，不符合《建筑幕墙工程技术标准》</w:t>
            </w:r>
            <w:r>
              <w:rPr>
                <w:rFonts w:cs="宋体;SimSun" w:ascii="宋体;SimSun" w:hAnsi="宋体;SimSun"/>
              </w:rPr>
              <w:t>DB32/4065-2021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玻璃材质与建筑施工图不符；幕墙传热系数与施工图不符；图纸中其他部位玻璃材质有不同处均需调整（如节点大样图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，屋面防水层未见，构造做法应按土建施工图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俊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2#~10#</w:t>
            </w:r>
            <w:r>
              <w:rPr>
                <w:rFonts w:ascii="宋体;SimSun" w:hAnsi="宋体;SimSun" w:cs="宋体;SimSun"/>
                <w:szCs w:val="21"/>
              </w:rPr>
              <w:t>单元门头幕墙工程，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汽车坡道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~10#</w:t>
            </w:r>
            <w:r>
              <w:rPr>
                <w:rFonts w:ascii="宋体;SimSun" w:hAnsi="宋体;SimSun" w:cs="宋体;SimSun"/>
                <w:szCs w:val="21"/>
              </w:rPr>
              <w:t>非汽车坡道采光顶幕墙工程，</w:t>
            </w:r>
            <w:r>
              <w:rPr>
                <w:rFonts w:cs="宋体;SimSun" w:ascii="宋体;SimSun" w:hAnsi="宋体;SimSun"/>
                <w:szCs w:val="21"/>
              </w:rPr>
              <w:t>7-1#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总说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，设计依据应补充相关通用规范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俊雄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3-28T09:58:00Z</cp:lastPrinted>
  <dcterms:modified xsi:type="dcterms:W3CDTF">2024-03-28T05:58:00Z</dcterms:modified>
  <cp:revision>51</cp:revision>
  <dc:subject/>
  <dc:title> </dc:title>
</cp:coreProperties>
</file>