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凯煌娱乐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凯煌娱乐管理有限公司改造项目（原毗陵驿商业广场项目局部四层）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7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7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27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凯煌娱乐管理有限公司改造项目（原毗陵驿商业广场项目局部四层）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街道和平北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号（四层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凯煌娱乐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5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凯煌娱乐管理有限公司改造项目（原毗陵驿商业广场项目局部四层）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出品间阻断原疏散通道，该房间及酒吧疏散距离均应满足尽端房间门要求，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轴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轴处门未开向疏散方向，不满足《建筑设计防火规范》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4.11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~2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</w:rPr>
              <w:t>~D</w:t>
            </w:r>
            <w:r>
              <w:rPr>
                <w:rFonts w:ascii="宋体;SimSun" w:hAnsi="宋体;SimSun" w:cs="宋体;SimSun"/>
              </w:rPr>
              <w:t>轴处房间功能请明确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凯煌娱乐管理有限公司改造项目（原毗陵驿商业广场项目局部四层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1371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凯煌娱乐管理有限公司改造项目（原毗陵驿商业广场项目局部四层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渠威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凯煌娱乐管理有限公司改造项目（原毗陵驿商业广场项目局部四层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4" w:hanging="2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远方控制的电动机未采取就地控制和解除远方控制的措施，不满足</w:t>
            </w:r>
            <w:r>
              <w:rPr>
                <w:rFonts w:cs="宋体;SimSun" w:ascii="宋体;SimSun" w:hAnsi="宋体;SimSun"/>
              </w:rPr>
              <w:t>GB50055-2011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2.5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疏散路径地面指示标志与墙面指示标志指向不一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存在与墙距离过近的火灾探测器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凯煌娱乐管理有限公司改造项目（原毗陵驿商业广场项目局部四层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符合施工图设计文件深度规定：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四层防烟分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1~1-6</w:t>
            </w:r>
            <w:r>
              <w:rPr>
                <w:rFonts w:ascii="宋体;SimSun" w:hAnsi="宋体;SimSun" w:cs="宋体;SimSun"/>
              </w:rPr>
              <w:t>无排烟参数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四层排风管穿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轴上侧防火隔墙处</w:t>
            </w:r>
            <w:r>
              <w:rPr>
                <w:rFonts w:cs="宋体;SimSun" w:ascii="宋体;SimSun" w:hAnsi="宋体;SimSun"/>
              </w:rPr>
              <w:t>FD</w:t>
            </w:r>
            <w:r>
              <w:rPr>
                <w:rFonts w:ascii="宋体;SimSun" w:hAnsi="宋体;SimSun" w:cs="宋体;SimSun"/>
              </w:rPr>
              <w:t>不清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冷媒管保温要求未说明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四层排烟设计影响阴影区域的排烟设施（与提供的竣工图不能对接）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无机械排烟计算书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防烟分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4</w:t>
            </w:r>
            <w:r>
              <w:rPr>
                <w:rFonts w:ascii="宋体;SimSun" w:hAnsi="宋体;SimSun" w:cs="宋体;SimSun"/>
              </w:rPr>
              <w:t>酒吧排烟未按房间设计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3.1</w:t>
            </w:r>
            <w:r>
              <w:rPr>
                <w:rFonts w:ascii="宋体;SimSun" w:hAnsi="宋体;SimSun" w:cs="宋体;SimSun"/>
              </w:rPr>
              <w:t>条（防烟分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ascii="宋体;SimSun" w:hAnsi="宋体;SimSun" w:cs="宋体;SimSun"/>
              </w:rPr>
              <w:t>出品间如为房间，则排烟量亦应按此条要求设计）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在防火阀两侧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范围内的风管绝热材料未采用不燃材料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3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龙飞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毅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3-29T11:00:00Z</cp:lastPrinted>
  <dcterms:modified xsi:type="dcterms:W3CDTF">2024-04-03T06:26:00Z</dcterms:modified>
  <cp:revision>271</cp:revision>
  <dc:subject/>
  <dc:title> </dc:title>
</cp:coreProperties>
</file>