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汇联活动地板股份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铝合金架空活动地板生产基地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9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架空活动地板生产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镇司塘路西侧芦花沟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汇联活动地板股份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架空活动地板生产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鹏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3-12-05T09:05:00Z</cp:lastPrinted>
  <dcterms:modified xsi:type="dcterms:W3CDTF">2024-04-07T06:16:00Z</dcterms:modified>
  <cp:revision>21</cp:revision>
  <dc:subject/>
  <dc:title> </dc:title>
</cp:coreProperties>
</file>