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好季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好季酒店管理有限公司酒店改造项目（原常州红梅大厦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宾馆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9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季酒店管理有限公司酒店改造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红梅街道飞龙东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季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好季酒店管理有限公司酒店改造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威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3-12-05T09:05:00Z</cp:lastPrinted>
  <dcterms:modified xsi:type="dcterms:W3CDTF">2024-04-07T06:15:00Z</dcterms:modified>
  <cp:revision>19</cp:revision>
  <dc:subject/>
  <dc:title> </dc:title>
</cp:coreProperties>
</file>