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常飞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常飞房地产开发有限公司星航大厦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层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12.8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图例储藏室隔墙耐火极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不满足《建筑设计防火规范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.4</w:t>
            </w:r>
            <w:r>
              <w:rPr>
                <w:rFonts w:ascii="宋体;SimSun" w:hAnsi="宋体;SimSun" w:cs="宋体;SimSun"/>
              </w:rPr>
              <w:t>条要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墙上的窗应明确防火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贞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境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720"/>
        <w:gridCol w:w="435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选用塑料导管布线时，导管机械强度需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浩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热负荷和逐时逐项冷负荷计算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及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的左侧部分属于走道，排烟设计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印室未设机械排风，违反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67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十四层排风管穿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轴右下侧资料室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排烟窗有效面积错误（与设计清晰高度不一致）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二十层自然排烟无排烟窗有效面积计算详图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无机械排烟计算书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调室外机平面布置图应画出，设备基础及荷载应提交结构专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7T09:24:00Z</cp:lastPrinted>
  <dcterms:modified xsi:type="dcterms:W3CDTF">2024-04-07T06:14:00Z</dcterms:modified>
  <cp:revision>278</cp:revision>
  <dc:subject/>
  <dc:title> </dc:title>
</cp:coreProperties>
</file>