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宝龙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枫公园南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地块三期（常州宝龙城市广场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（常州宝龙城市广场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宝龙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华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（常州宝龙城市广场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应加上现行本专业相关的通用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有消防设施标志标识方面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应有针对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室外消防水泵接合器设置过于集中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4-07T06:17:00Z</dcterms:modified>
  <cp:revision>272</cp:revision>
  <dc:subject/>
  <dc:title> </dc:title>
</cp:coreProperties>
</file>