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上药东建实业投资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上药常药人才公寓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8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8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28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药常药人才公寓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雕庄街道中吴大道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上药东建实业投资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276.92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75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64"/>
        <w:gridCol w:w="357"/>
        <w:gridCol w:w="307"/>
        <w:gridCol w:w="907"/>
        <w:gridCol w:w="693"/>
        <w:gridCol w:w="412"/>
        <w:gridCol w:w="423"/>
        <w:gridCol w:w="222"/>
        <w:gridCol w:w="596"/>
        <w:gridCol w:w="667"/>
        <w:gridCol w:w="600"/>
        <w:gridCol w:w="1503"/>
      </w:tblGrid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药常药人才公寓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德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633730" cy="204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76" r="-57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800137</w:t>
            </w:r>
          </w:p>
        </w:tc>
      </w:tr>
      <w:tr>
        <w:trPr>
          <w:trHeight w:val="11051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根据设计说明改造功能为旅馆，未见无障碍客房设计，大堂附近未设公共卫生间和卫生间无障碍设计，不满足《宿舍、旅馆建筑项目规范》第</w:t>
            </w:r>
            <w:r>
              <w:rPr/>
              <w:t>4</w:t>
            </w:r>
            <w:r>
              <w:rPr/>
              <w:t>.</w:t>
            </w:r>
            <w:r>
              <w:rPr/>
              <w:t>2</w:t>
            </w:r>
            <w:r>
              <w:rPr/>
              <w:t>.2</w:t>
            </w:r>
            <w:r>
              <w:rPr/>
              <w:t>、</w:t>
            </w:r>
            <w:r>
              <w:rPr/>
              <w:t>4.3.4</w:t>
            </w:r>
            <w:r>
              <w:rPr/>
              <w:t>、</w:t>
            </w:r>
            <w:r>
              <w:rPr/>
              <w:t>4</w:t>
            </w:r>
            <w:r>
              <w:rPr/>
              <w:t>.3.5</w:t>
            </w:r>
            <w:r>
              <w:rPr/>
              <w:t>条规定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客房层未设服务人员卫生间，不满足《旅馆建筑设计规范》第</w:t>
            </w:r>
            <w:r>
              <w:rPr/>
              <w:t>4.2.13</w:t>
            </w:r>
            <w:r>
              <w:rPr/>
              <w:t>条的规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房间疏散门应明确烟密闭和自动关闭功能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2</w:t>
            </w:r>
            <w:r>
              <w:rPr/>
              <w:t>、复核是否满足《宿舍、旅馆建筑项目规范》第</w:t>
            </w:r>
            <w:r>
              <w:rPr/>
              <w:t>2</w:t>
            </w:r>
            <w:r>
              <w:rPr/>
              <w:t>.0.6</w:t>
            </w:r>
            <w:r>
              <w:rPr/>
              <w:t>条规定至少设置</w:t>
            </w:r>
            <w:r>
              <w:rPr/>
              <w:t>1</w:t>
            </w:r>
            <w:r>
              <w:rPr/>
              <w:t>部方便视觉障碍者使用的楼梯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复核卧室自然采光、通风是否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、图纸应明确套房内设厨房是否采用明火。</w:t>
            </w:r>
          </w:p>
        </w:tc>
      </w:tr>
      <w:tr>
        <w:trPr>
          <w:trHeight w:val="45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伟腾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伏寅</w:t>
            </w:r>
          </w:p>
        </w:tc>
      </w:tr>
      <w:tr>
        <w:trPr>
          <w:trHeight w:val="454" w:hRule="atLeast"/>
        </w:trPr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药常药人才公寓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钮逸珺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浩亮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药常药人才公寓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一下公共建筑未设太阳能热水系统是否符合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B32/3962-202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5.1.2</w:t>
            </w:r>
            <w:r>
              <w:rPr>
                <w:rFonts w:ascii="宋体;SimSun" w:hAnsi="宋体;SimSun" w:cs="宋体;SimSun"/>
              </w:rPr>
              <w:t>条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晓琪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晓琪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720"/>
        <w:gridCol w:w="435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药常药人才公寓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人员密集型场所，导线的燃烧性能、产烟毒性、燃烧滴落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微粒等级要求未明确，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.9.1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防火门信号未有反馈，不满足</w:t>
            </w:r>
            <w:r>
              <w:rPr>
                <w:rFonts w:cs="宋体;SimSun" w:ascii="宋体;SimSun" w:hAnsi="宋体;SimSun"/>
              </w:rPr>
              <w:t>GB50116-2013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1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G2-7AL</w:t>
            </w:r>
            <w:r>
              <w:rPr>
                <w:rFonts w:ascii="宋体;SimSun" w:hAnsi="宋体;SimSun" w:cs="宋体;SimSun"/>
              </w:rPr>
              <w:t>等箱体存在总开关小于出线开关的情况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层部分房间、厨房间未设置火灾探测器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厨房间内是否使用燃气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火灾报警系统导线的燃烧性能要求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补消防专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增补配电平面图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润泽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志伟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药常药人才公寓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5~07 </w:t>
            </w:r>
            <w:r>
              <w:rPr>
                <w:rFonts w:ascii="宋体;SimSun" w:hAnsi="宋体;SimSun" w:cs="宋体;SimSun"/>
              </w:rPr>
              <w:t>走道排烟口与附近安全出口相邻边缘之间的水平距离不应小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5m(</w:t>
            </w:r>
            <w:r>
              <w:rPr>
                <w:rFonts w:cs="宋体;SimSun" w:ascii="宋体;SimSun" w:hAnsi="宋体;SimSun"/>
              </w:rPr>
              <w:t>GB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4.12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；走道挡烟垂壁的设置高度应满足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37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1.5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设计依据增加</w:t>
            </w:r>
            <w:r>
              <w:rPr>
                <w:rFonts w:cs="宋体;SimSun" w:ascii="宋体;SimSun" w:hAnsi="宋体;SimSun"/>
              </w:rPr>
              <w:t>GB55036-2022</w:t>
            </w:r>
            <w:r>
              <w:rPr>
                <w:rFonts w:ascii="宋体;SimSun" w:hAnsi="宋体;SimSun" w:cs="宋体;SimSun"/>
              </w:rPr>
              <w:t>等现行规范标准；原有加压风机、排烟风机的参数应在图中说明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调利用原有系统时末端设备及管道有调整处相关设计未见，设备的能效要求应注明；补充防排烟计算书；厨房有无使用燃气应说明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防烟系统未作任何改动可说明，图中阴影示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一层合用前室不应穿越或设置排烟管道</w:t>
            </w:r>
            <w:r>
              <w:rPr>
                <w:rFonts w:cs="宋体;SimSun" w:ascii="宋体;SimSun" w:hAnsi="宋体;SimSun"/>
              </w:rPr>
              <w:t>(GB55037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1.8.3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叶芃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旭东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4-07T11:22:00Z</cp:lastPrinted>
  <dcterms:modified xsi:type="dcterms:W3CDTF">2024-04-07T06:29:00Z</dcterms:modified>
  <cp:revision>273</cp:revision>
  <dc:subject/>
  <dc:title> </dc:title>
</cp:coreProperties>
</file>