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勤航教育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勤航教育科技有限公司改造项目（原常州欧尚超市有限公司）建筑专业变更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06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航教育科技有限公司改造项目（原常州欧尚超市有限公司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永宁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常州合乐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永宁商业中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8-</w:t>
            </w:r>
            <w:r>
              <w:rPr>
                <w:rFonts w:cs="宋体;SimSun" w:ascii="宋体;SimSun" w:hAnsi="宋体;SimSun"/>
                <w:szCs w:val="21"/>
              </w:rPr>
              <w:t>YNB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航教育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航教育科技有限公司改造项目（原常州欧尚超市有限公司）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顶棚矿棉板装饰贴膜饰面板材，墙面装饰贴膜饰面板材，燃烧性能等级</w:t>
            </w:r>
            <w:r>
              <w:rPr/>
              <w:t>A</w:t>
            </w:r>
            <w:r>
              <w:rPr/>
              <w:t>级无依据，应满足</w:t>
            </w:r>
            <w:r>
              <w:rPr/>
              <w:t>GB50222-2017</w:t>
            </w:r>
            <w:r>
              <w:rPr/>
              <w:t>第</w:t>
            </w:r>
            <w:r>
              <w:rPr/>
              <w:t>3.0.7</w:t>
            </w:r>
            <w:r>
              <w:rPr/>
              <w:t>条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5~6</w:t>
            </w:r>
            <w:r>
              <w:rPr/>
              <w:t>轴门直接开向疏散走道，存在碰撞隐患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忠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航教育科技有限公司改造项目（原常州欧尚超市有限公司）建筑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461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忠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1-22T10:47:00Z</cp:lastPrinted>
  <dcterms:modified xsi:type="dcterms:W3CDTF">2024-04-08T07:34:00Z</dcterms:modified>
  <cp:revision>60</cp:revision>
  <dc:subject/>
  <dc:title> </dc:title>
</cp:coreProperties>
</file>