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星潮空间文化传媒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星潮空间文化传媒有限公司（原常州市文化广场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室二期）装修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7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（原常州市文化广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二期）装修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井街道锦绣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文化广场地下一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（原常州市文化广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二期）装修工程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智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5455" cy="25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、人数计算按厅室</w:t>
            </w:r>
            <w:r>
              <w:rPr/>
              <w:t>370</w:t>
            </w:r>
            <w:r>
              <w:rPr/>
              <w:t>平米，是否包括了入口大厅？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K</w:t>
            </w:r>
            <w:r>
              <w:rPr/>
              <w:t>轴处和相邻区域分隔是在原防火分隔的基础上增加了装饰隔墙，而保留了原防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墙和防火卷帘？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360"/>
              <w:ind w:left="420" w:hanging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有水房间地面有防水构造做法，未见墙面防水构造做法，应明确防水等级和构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徐旭春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（原常州市文化广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二期）装修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5: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“……，封洞等详见结施”，未见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7: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</w:t>
            </w:r>
            <w:r>
              <w:rPr>
                <w:rFonts w:ascii="宋体;SimSun" w:hAnsi="宋体;SimSun" w:cs="宋体;SimSun"/>
              </w:rPr>
              <w:t>节补充吊杆与主体结构连接、反支撑和转换层等做法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旭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（原常州市文化广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二期）装修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水横支管上未设环形通气管，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015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朦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（原常州市文化广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二期）装修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持续供电时间，设计说明与消防专篇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急照明集中电源箱系统图，地面标志灯配电回路导线型号标为耐腐蚀橡胶线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（原常州市文化广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二期）装修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歌舞娱乐场所的排烟设置要求</w:t>
            </w:r>
            <w:r>
              <w:rPr>
                <w:rFonts w:cs="宋体;SimSun" w:ascii="宋体;SimSun" w:hAnsi="宋体;SimSun"/>
              </w:rPr>
              <w:t>( 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2.2.6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应注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原有排烟风机的参数应在图中说明；复核补风风机设于夹层是否能满足苏建函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9</w:t>
            </w:r>
            <w:r>
              <w:rPr>
                <w:rFonts w:ascii="宋体;SimSun" w:hAnsi="宋体;SimSun" w:cs="宋体;SimSun"/>
              </w:rPr>
              <w:t>条要求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装修区域的设计总新风量要求宜注明，空调利用原有系统时末端及管道有调整处应在图纸中示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补充防排烟计算书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08T09:01:00Z</cp:lastPrinted>
  <dcterms:modified xsi:type="dcterms:W3CDTF">2024-04-08T07:34:00Z</dcterms:modified>
  <cp:revision>192</cp:revision>
  <dc:subject/>
  <dc:title> </dc:title>
</cp:coreProperties>
</file>