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交通产业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东侧、新昌路北侧地块既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楼、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号楼等改造项目</w:t>
      </w:r>
      <w:r>
        <w:rPr>
          <w:rFonts w:eastAsia="仿宋" w:cs="仿宋" w:ascii="仿宋" w:hAnsi="仿宋"/>
          <w:sz w:val="32"/>
        </w:rPr>
        <w:t>-10</w:t>
      </w:r>
      <w:r>
        <w:rPr>
          <w:rFonts w:ascii="仿宋" w:hAnsi="仿宋" w:cs="仿宋" w:eastAsia="仿宋"/>
          <w:sz w:val="32"/>
        </w:rPr>
        <w:t>号楼室内装饰设计（建筑、给排水、电气、暖通专业）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东侧、新昌路北侧地块既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等改造项目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楼室内装饰设计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钟楼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交通产业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东侧、新昌路北侧地块既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等改造项目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楼室内装饰设计（建筑、给排水、电气、暖通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取消原无障碍客房，不满足《宿舍、旅馆建筑项目规范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客房门应明确烟密性要求。</w:t>
            </w:r>
          </w:p>
          <w:p>
            <w:pPr>
              <w:pStyle w:val="Normal"/>
              <w:spacing w:lineRule="auto" w:line="36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卫生间墙面淋浴区防水高度未见，用水空间与非用水空间交接处未见防水措施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永涛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"/>
        <w:gridCol w:w="874"/>
        <w:gridCol w:w="296"/>
        <w:gridCol w:w="528"/>
        <w:gridCol w:w="834"/>
        <w:gridCol w:w="475"/>
        <w:gridCol w:w="193"/>
        <w:gridCol w:w="593"/>
        <w:gridCol w:w="1170"/>
        <w:gridCol w:w="201"/>
        <w:gridCol w:w="304"/>
        <w:gridCol w:w="955"/>
        <w:gridCol w:w="1280"/>
      </w:tblGrid>
      <w:tr>
        <w:trPr>
          <w:trHeight w:val="53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东侧、新昌路北侧地块既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等改造项目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楼室内装饰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27075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银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东侧、新昌路北侧地块既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等改造项目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楼室内装饰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秦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东侧、新昌路北侧地块既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等改造项目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楼室内装饰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装高度为距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米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×1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盘采用交流供电，供配电回路未设置剩余电流动作保护电器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4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规定，其余自查，复核是否有此情形，如有，则也应进行改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东侧、新昌路北侧地块既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等改造项目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号楼室内装饰设计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左侧走道端头离排烟口距离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1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轴左下侧楼梯无通风措施，违反上述规范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4-08T09:45:00Z</cp:lastPrinted>
  <dcterms:modified xsi:type="dcterms:W3CDTF">2024-04-09T07:49:00Z</dcterms:modified>
  <cp:revision>62</cp:revision>
  <dc:subject/>
  <dc:title> </dc:title>
</cp:coreProperties>
</file>