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朵维登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朵维登酒店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维登酒店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济开发区潞城街道东方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朵维登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维登酒店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维登酒店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维登酒店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公共区域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改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志坤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9T14:29:00Z</cp:lastPrinted>
  <dcterms:modified xsi:type="dcterms:W3CDTF">2024-04-09T07:57:00Z</dcterms:modified>
  <cp:revision>270</cp:revision>
  <dc:subject/>
  <dc:title> </dc:title>
</cp:coreProperties>
</file>