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舜宁投资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工业互联网高新企业数据中心（一期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生产研发一建筑、结构、电气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84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84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784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市工业互联网高新企业数据中心（一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研发一建筑、结构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朝阳路东侧舜中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舜宁投资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市工业互联网高新企业数据中心（一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研发一建筑、结构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79730" cy="20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娜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倪伟伟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市工业互联网高新企业数据中心（一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研发一建筑、结构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09600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市工业互联网高新企业数据中心（一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研发一建筑、结构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29T10:01:00Z</cp:lastPrinted>
  <dcterms:modified xsi:type="dcterms:W3CDTF">2024-04-09T07:56:00Z</dcterms:modified>
  <cp:revision>101</cp:revision>
  <dc:subject/>
  <dc:title> </dc:title>
</cp:coreProperties>
</file>