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舜宁投资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工业互联网高新企业数据中心（一期）生产研发一装饰工程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2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2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062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一期）生产研发一装饰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朝阳路东侧舜中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舜宁投资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一期）生产研发一装饰工程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9730" cy="20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韩思家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4-09T07:56:00Z</dcterms:modified>
  <cp:revision>99</cp:revision>
  <dc:subject/>
  <dc:title> </dc:title>
</cp:coreProperties>
</file>