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洲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镇振中路南侧东方大道西侧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洲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85775" cy="26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市政给水管网供水压力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09T07:55:00Z</dcterms:modified>
  <cp:revision>32</cp:revision>
  <dc:subject/>
  <dc:title> </dc:title>
</cp:coreProperties>
</file>