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改造工程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8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8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改造工程</w:t>
            </w:r>
            <w:r>
              <w:rPr/>
              <w:t>-3#</w:t>
            </w:r>
            <w:r>
              <w:rPr/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改造工程</w:t>
            </w:r>
            <w:r>
              <w:rPr/>
              <w:t>-3#</w:t>
            </w:r>
            <w:r>
              <w:rPr/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改造工程</w:t>
            </w:r>
            <w:r>
              <w:rPr/>
              <w:t>-3#</w:t>
            </w:r>
            <w:r>
              <w:rPr/>
              <w:t>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4-10T02:42:00Z</dcterms:modified>
  <cp:revision>34</cp:revision>
  <dc:subject/>
  <dc:title> </dc:title>
</cp:coreProperties>
</file>