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华盛丰瑜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龙西路东侧、龙城大道南侧地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公建、居配配电消防专项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6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6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06~S30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公建、居配配电消防专项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盛丰瑜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供电力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公建、居配配电消防专项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军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维权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10T09:08:00Z</cp:lastPrinted>
  <dcterms:modified xsi:type="dcterms:W3CDTF">2024-04-10T08:19:00Z</dcterms:modified>
  <cp:revision>276</cp:revision>
  <dc:subject/>
  <dc:title> </dc:title>
</cp:coreProperties>
</file>