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省常州市中级人民法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常州市中级人民法院审判业务用房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审判业务用房外装饰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江苏省常州市中级人民法院审判业务用房建设工程</w:t>
            </w:r>
            <w:r>
              <w:rPr/>
              <w:t>-</w:t>
            </w:r>
            <w:r>
              <w:rPr/>
              <w:t>审判业务用房外装饰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西路南侧、环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林建设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外装饰幕墙工程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，幕墙室内部分未见防护栏杆，请复核是否满足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可不设栏杆的要求，同时需经专项技术论证。开启扇在距地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范围内，存在安全隐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01</w:t>
            </w:r>
            <w:r>
              <w:rPr>
                <w:rFonts w:ascii="宋体;SimSun" w:hAnsi="宋体;SimSun" w:cs="宋体;SimSun"/>
              </w:rPr>
              <w:t>，外立面石材分隔，幕墙施工图与土建施工图不一致，请复核是否影响外立面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H01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H14</w:t>
            </w:r>
            <w:r>
              <w:rPr>
                <w:rFonts w:ascii="宋体;SimSun" w:hAnsi="宋体;SimSun" w:cs="宋体;SimSun"/>
              </w:rPr>
              <w:t>，门窗大样不属于幕墙图纸，请从此次报审图纸中剔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臣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建培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外装饰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753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设计依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.1.2</w:t>
            </w:r>
            <w:r>
              <w:rPr>
                <w:rFonts w:ascii="宋体;SimSun" w:hAnsi="宋体;SimSun" w:cs="宋体;SimSun"/>
              </w:rPr>
              <w:t>条增加：钢结构通用规范、工程结构通用规范、建筑与市政工程抗震通用规范等。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中抗震设计类别等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条“本工程结构体系框架结构”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第四部分：玻璃幕墙标高</w:t>
            </w:r>
            <w:r>
              <w:rPr>
                <w:rFonts w:cs="宋体;SimSun" w:ascii="宋体;SimSun" w:hAnsi="宋体;SimSun"/>
              </w:rPr>
              <w:t>61.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基本风压建议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×0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考虑，请核，余同。该立柱挠度已接近规范限值，建议加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第十一部分：场地类别Ⅱ类有误，特征周期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35</w:t>
            </w:r>
            <w:r>
              <w:rPr>
                <w:rFonts w:ascii="宋体;SimSun" w:hAnsi="宋体;SimSun" w:cs="宋体;SimSun"/>
              </w:rPr>
              <w:t>有误，应与主体设计一致，请重新计算复核，并给出结论，并应提供计算软件名称及计算模型。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计算书第十二部分：缺计算总信息参数等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计算书第十六、十七部分：石材幕墙、计算挠度接近规范限制，请核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计算书第二十一部分：荷载工况信息中无竖向地震信息，请核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计算书第二十九部分：光伏板钢架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多，是否在幕墙设计单位的资质范围内。请核钢架建议建入主体结构模型复核计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计算书第三十部分：计算高度不明，抗震等级取四级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计算书第三十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十三部分：四部分内容是否在幕墙设计单位的资质范围内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结合图纸与计算书，是否图中刚架等均有计算书？并计算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各剖面应放大，满足施工要求，明确支座做法，杆件之间如何连接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间斜撑应放大，图中各剖面详图在哪不明确，请核。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剖面悬挑长度达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多，请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剖面应复核对原主体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图中各剖面详图在哪不明，请核。余同。部分主钢架龙骨钢柱作用在屋面板上，请复核对原主体结构的影响，并请复核是否满足锚栓锚固长度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剖顶部悬挑构件尺寸不详，连接不详，支座不详，与此榀刚架垂直方向的杆件与此榀刚架连接不详，标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.8m</w:t>
            </w:r>
            <w:r>
              <w:rPr>
                <w:rFonts w:ascii="宋体;SimSun" w:hAnsi="宋体;SimSun" w:cs="宋体;SimSun"/>
              </w:rPr>
              <w:t>飘板刚架刚度较大，建议复核对主体结构的影响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臣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建培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外装饰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753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N-N</w:t>
            </w:r>
            <w:r>
              <w:rPr>
                <w:rFonts w:ascii="宋体;SimSun" w:hAnsi="宋体;SimSun" w:cs="宋体;SimSun"/>
              </w:rPr>
              <w:t>剖顶刚架是否有计算书，请核。余同。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剖顶刚架悬挑长度是否已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多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：图中刚架杆件间如何连接不明。余同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臣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建培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3-06T16:39:00Z</cp:lastPrinted>
  <dcterms:modified xsi:type="dcterms:W3CDTF">2024-04-10T08:19:00Z</dcterms:modified>
  <cp:revision>58</cp:revision>
  <dc:subject/>
  <dc:title> </dc:title>
</cp:coreProperties>
</file>