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武进区横山桥镇人民政府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横山桥镇专职消防救援队新建消防站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消防站、门卫智能化工程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11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1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11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1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11~S31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山桥镇专职消防救援队新建消防站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消防站、门卫智能化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横山桥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横山桥镇人民政府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山桥镇专职消防救援队新建消防站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消防站智能化工程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</w:rPr>
              <w:t>配电图中的前级开关整定电流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，而该配电箱的总开关整定电流为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，两者不配合，建议整定电流均改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子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子晨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山桥镇专职消防救援队新建消防站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门卫智能化工程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子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子晨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4-04-09T15:07:00Z</cp:lastPrinted>
  <dcterms:modified xsi:type="dcterms:W3CDTF">2024-04-11T07:09:00Z</dcterms:modified>
  <cp:revision>26</cp:revision>
  <dc:subject/>
  <dc:title> </dc:title>
</cp:coreProperties>
</file>