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武进区横山桥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山桥镇专职消防救援队新建消防站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消防站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横山桥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横山桥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补充设计依据及管道敷设相关说明；补充倒流防止器设置类型；补充室外消火栓防止机动车撞击措施说明和警示标志；在预留相邻地块消防用水引入管消火栓管道间增设阀门；复核规划市政给水管是否为环状管道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亚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巢亚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4-09T15:12:00Z</cp:lastPrinted>
  <dcterms:modified xsi:type="dcterms:W3CDTF">2024-04-11T07:09:00Z</dcterms:modified>
  <cp:revision>24</cp:revision>
  <dc:subject/>
  <dc:title> </dc:title>
</cp:coreProperties>
</file>