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国网江苏省电力有限公司常州供电分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常州丁塘港</w:t>
      </w:r>
      <w:r>
        <w:rPr>
          <w:rFonts w:eastAsia="仿宋" w:cs="仿宋" w:ascii="仿宋" w:hAnsi="仿宋"/>
          <w:sz w:val="32"/>
        </w:rPr>
        <w:t>110</w:t>
      </w:r>
      <w:r>
        <w:rPr>
          <w:rFonts w:ascii="仿宋" w:hAnsi="仿宋" w:cs="仿宋" w:eastAsia="仿宋"/>
          <w:sz w:val="32"/>
        </w:rPr>
        <w:t>千伏输变电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1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1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1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丁塘港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千伏输变电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大明路东侧、港西河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网江苏省电力有限公司常州供电分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瑞源电力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丁塘港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千伏输变电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补充总水表井倒流防止器设置类型；补充室外消火栓防止机动车撞击措施说；消防车取水口应采用密闭井盖并上锁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毓敏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丰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4-04-09T15:16:00Z</cp:lastPrinted>
  <dcterms:modified xsi:type="dcterms:W3CDTF">2024-04-11T07:03:00Z</dcterms:modified>
  <cp:revision>23</cp:revision>
  <dc:subject/>
  <dc:title> </dc:title>
</cp:coreProperties>
</file>