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武进区横山桥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山桥镇专职消防救援队新建消防站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消防站装饰工程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专职消防救援队新建消防站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横山桥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横山桥镇人民政府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专职消防救援队新建消防站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装饰工程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晔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震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专职消防救援队新建消防站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装饰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晓晔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震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镇专职消防救援队新建消防站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装饰工程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4-09T15:09:00Z</cp:lastPrinted>
  <dcterms:modified xsi:type="dcterms:W3CDTF">2024-04-11T07:06:00Z</dcterms:modified>
  <cp:revision>33</cp:revision>
  <dc:subject/>
  <dc:title> </dc:title>
</cp:coreProperties>
</file>