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汉龙科创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汉龙科创服务有限公司东方三新产业科创园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号楼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常州市同和科技有限公司东方智慧科技园一期项目</w:t>
      </w:r>
      <w:r>
        <w:rPr>
          <w:rFonts w:eastAsia="仿宋" w:cs="仿宋" w:ascii="仿宋" w:hAnsi="仿宋"/>
          <w:sz w:val="32"/>
        </w:rPr>
        <w:t>8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厂房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开区潞城街道五一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一层室内装饰影响</w:t>
            </w:r>
            <w:r>
              <w:rPr/>
              <w:t>5</w:t>
            </w:r>
            <w:r>
              <w:rPr/>
              <w:t>轴安全出口通行，不满足</w:t>
            </w:r>
            <w:r>
              <w:rPr/>
              <w:t>GB55037-2022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.5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玻璃单块面积不明，玻璃种类、厚度应满足</w:t>
            </w:r>
            <w:r>
              <w:rPr/>
              <w:t>JGJ 113-2015</w:t>
            </w:r>
            <w:r>
              <w:rPr/>
              <w:t>第</w:t>
            </w:r>
            <w:r>
              <w:rPr/>
              <w:t>7.1.1</w:t>
            </w:r>
            <w:r>
              <w:rPr/>
              <w:t>-1</w:t>
            </w:r>
            <w:r>
              <w:rPr/>
              <w:t>条</w:t>
            </w:r>
            <w:r>
              <w:rPr/>
              <w:t>。安装在易受到人体或物体碰撞部位的玻璃，应采取防护措施，并应设提示标识，</w:t>
            </w:r>
            <w:r>
              <w:rPr/>
              <w:t>JGJ 113-2015</w:t>
            </w:r>
            <w:r>
              <w:rPr/>
              <w:t>第</w:t>
            </w:r>
            <w:r>
              <w:rPr/>
              <w:t>7.3.1/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龙科创服务有限公司东方三新产业科创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厂房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11T15:36:00Z</cp:lastPrinted>
  <dcterms:modified xsi:type="dcterms:W3CDTF">2024-04-12T06:35:00Z</dcterms:modified>
  <cp:revision>299</cp:revision>
  <dc:subject/>
  <dc:title> </dc:title>
</cp:coreProperties>
</file>