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益丰新材料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益丰新材料科技有限公司新建年产</w:t>
      </w:r>
      <w:r>
        <w:rPr>
          <w:rFonts w:eastAsia="仿宋" w:cs="仿宋" w:ascii="仿宋" w:hAnsi="仿宋"/>
          <w:sz w:val="32"/>
        </w:rPr>
        <w:t>8500</w:t>
      </w:r>
      <w:r>
        <w:rPr>
          <w:rFonts w:ascii="仿宋" w:hAnsi="仿宋" w:cs="仿宋" w:eastAsia="仿宋"/>
          <w:sz w:val="32"/>
        </w:rPr>
        <w:t>吨新型汽车安全气囊基布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生产车间改造建筑、结构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13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13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13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益丰新材料科技有限公司新建年产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吨新型汽车安全气囊基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建筑、结构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青洋北路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益丰新材料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纺织工业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益丰新材料科技有限公司新建年产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吨新型汽车安全气囊基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建筑、结构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益丰新材料科技有限公司新建年产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吨新型汽车安全气囊基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建筑、结构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未见新增气楼荷载</w:t>
            </w:r>
            <w:r>
              <w:rPr>
                <w:rFonts w:cs="宋体;SimSun" w:ascii="宋体;SimSun" w:hAnsi="宋体;SimSun"/>
              </w:rPr>
              <w:t>0.4kN/m2</w:t>
            </w:r>
            <w:r>
              <w:rPr>
                <w:rFonts w:ascii="宋体;SimSun" w:hAnsi="宋体;SimSun" w:cs="宋体;SimSun"/>
              </w:rPr>
              <w:t>的计算过程，其尚有风荷载下的支座反力作为屋面构件的荷载，其传力路径也与均布荷载不同，未见对原结构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气楼及其托梁的设计，图纸深度不够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洋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益丰新材料科技有限公司新建年产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吨新型汽车安全气囊基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分区域机械排烟系统取消，则原设计图中相应的配电系统也相应取消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中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中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益丰新材料科技有限公司新建年产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吨新型汽车安全气囊基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改造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</w:rPr>
              <w:t>.1-1-1~3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</w:rPr>
              <w:t>.1-2-1~2</w:t>
            </w:r>
            <w:r>
              <w:rPr>
                <w:rFonts w:ascii="宋体;SimSun" w:hAnsi="宋体;SimSun" w:cs="宋体;SimSun"/>
              </w:rPr>
              <w:t>无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㎡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㎡设置相应排烟口的措施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4.2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向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向荣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09T10:17:00Z</cp:lastPrinted>
  <dcterms:modified xsi:type="dcterms:W3CDTF">2024-04-12T06:37:00Z</dcterms:modified>
  <cp:revision>230</cp:revision>
  <dc:subject/>
  <dc:title> </dc:title>
</cp:coreProperties>
</file>