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荆川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输变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荆川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童子河南侧、童子河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荆川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补充水表井倒流防止器设置类型；补充室外消火栓防止机动车撞击措施和标志警示说明；调整设计范围；复核室外埋地消防管材及埋深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总图中标志消防取水口和设置锁具说明；南侧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200</w:t>
            </w:r>
            <w:r>
              <w:rPr>
                <w:rFonts w:ascii="宋体;SimSun" w:hAnsi="宋体;SimSun" w:cs="宋体;SimSun"/>
              </w:rPr>
              <w:t>埋地消防管与建筑距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偏小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昭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16T08:17:00Z</dcterms:modified>
  <cp:revision>28</cp:revision>
  <dc:subject/>
  <dc:title> </dc:title>
</cp:coreProperties>
</file>