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国网江苏省电力有限公司常州供电分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常州河海</w:t>
      </w:r>
      <w:r>
        <w:rPr>
          <w:rFonts w:eastAsia="仿宋" w:cs="仿宋" w:ascii="仿宋" w:hAnsi="仿宋"/>
          <w:sz w:val="32"/>
        </w:rPr>
        <w:t>110</w:t>
      </w:r>
      <w:r>
        <w:rPr>
          <w:rFonts w:ascii="仿宋" w:hAnsi="仿宋" w:cs="仿宋" w:eastAsia="仿宋"/>
          <w:sz w:val="32"/>
        </w:rPr>
        <w:t>千伏开关站新建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面图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2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2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2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河海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千伏开关站新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河海西路南侧、新冶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网江苏省电力有限公司常州供电分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供电力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河海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千伏开关站新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补充水表井倒流防止器设置类型；补充室外消火栓防止机动车撞击措施和标志警示说明；调整设计范围；复核室外埋地消防管材及埋深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总图中标志消防取水口和设置锁具说明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智昭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丹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3-12-05T09:05:00Z</cp:lastPrinted>
  <dcterms:modified xsi:type="dcterms:W3CDTF">2024-04-16T08:18:00Z</dcterms:modified>
  <cp:revision>28</cp:revision>
  <dc:subject/>
  <dc:title> </dc:title>
</cp:coreProperties>
</file>