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丹宏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北路以东、太湖东路以南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道路、室外雨污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陵北路以东、太湖东路以南地块开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外道路、室外雨污水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4102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在车行范围，即地块出入口，与地库衔接区域以及有路侧停车带范围，应采用沥青路面。沥青路面平整、噪音小，且强度高、不易破坏，是一种高级路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陈秀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道路 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陵北路以东、太湖东路以南地块开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外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地块内的海绵设施及路面排水等应在本设计中表达清楚。且应对地块中道路、附属用房、景观区等的雨水排放和雨水口、排水沟、景观水池、雨水立管等是否均能按规范要求接入雨水系统应进行复核，确保雨水均能顺畅排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复核一下雨水调蓄池前端分流井处管道标高是否正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金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4-16T08:21:00Z</dcterms:modified>
  <cp:revision>78</cp:revision>
  <dc:subject/>
  <dc:title> </dc:title>
</cp:coreProperties>
</file>