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钟楼区卫生健康局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钟楼区公共卫生应急指挥中心改扩建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气体灭火专项设计（给排水、电气、暖通专业）（编号：</w:t>
      </w:r>
      <w:r>
        <w:rPr>
          <w:rFonts w:eastAsia="仿宋" w:cs="仿宋" w:ascii="仿宋" w:hAnsi="仿宋"/>
          <w:sz w:val="32"/>
        </w:rPr>
        <w:t>2024S33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S33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33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公共卫生应急指挥中心改扩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气体灭火专项设计（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钟楼经济开发区，茶花路以东、棕榈路以南、丁香路以北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卫生健康局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公共卫生应急指挥中心改扩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气体灭火专项设计（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羿潼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杰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公共卫生应急指挥中心改扩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气体灭火专项设计（给排水、电气、暖通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导线燃烧性能应不低于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级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增补防护区内声光警报器图例说明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国杭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文磊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公共卫生应急指挥中心改扩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气体灭火专项设计（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建民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3-06-25T09:11:00Z</cp:lastPrinted>
  <dcterms:modified xsi:type="dcterms:W3CDTF">2024-04-17T02:33:00Z</dcterms:modified>
  <cp:revision>155</cp:revision>
  <dc:subject/>
  <dc:title> </dc:title>
</cp:coreProperties>
</file>