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车戚墅堰机车车辆工艺研究所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功率风力发电机组传动系统产业提升能力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专项设计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风力发电机组传动系统产业提升能力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专项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大明路东侧、杨园路北侧（</w:t>
            </w:r>
            <w:r>
              <w:rPr>
                <w:rFonts w:cs="宋体;SimSun" w:ascii="宋体;SimSun" w:hAnsi="宋体;SimSun"/>
                <w:szCs w:val="21"/>
              </w:rPr>
              <w:t>WZ</w:t>
            </w:r>
            <w:r>
              <w:rPr>
                <w:rFonts w:cs="宋体;SimSun" w:ascii="宋体;SimSun" w:hAnsi="宋体;SimSun"/>
                <w:szCs w:val="21"/>
              </w:rPr>
              <w:t>08070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戚墅堰机车车辆工艺研究所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风力发电机组传动系统产业提升能力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专项设计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系统中使用的设备必须符合国家法律、法规和现行强制性标准要求，并经法定机构检验或认证合格，请在图中予以明确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智能化各系统的防雷接地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343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规定，请在图中明确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网络信息中心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配电箱的电源进线总开关的电气参数未标注，请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门卫一的监控设备室应设置门禁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17T02:34:00Z</dcterms:modified>
  <cp:revision>27</cp:revision>
  <dc:subject/>
  <dc:title> </dc:title>
</cp:coreProperties>
</file>