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北京德恒（常州）律师事务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北京德恒（常州）律师事务所装修改造项目（原上药集团常州药业股份有限公司商务中心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办公楼（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B</w:t>
      </w:r>
      <w:r>
        <w:rPr>
          <w:rFonts w:ascii="仿宋" w:hAnsi="仿宋" w:cs="仿宋" w:eastAsia="仿宋"/>
          <w:sz w:val="32"/>
        </w:rPr>
        <w:t>楼）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楼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层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2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2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2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德恒（常州）律师事务所装修改造项目（原上药集团常州药业股份有限公司商务中心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办公楼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层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雕庄街道中吴大道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01-111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德恒（常州）律师事务所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64"/>
        <w:gridCol w:w="357"/>
        <w:gridCol w:w="307"/>
        <w:gridCol w:w="907"/>
        <w:gridCol w:w="693"/>
        <w:gridCol w:w="412"/>
        <w:gridCol w:w="423"/>
        <w:gridCol w:w="222"/>
        <w:gridCol w:w="596"/>
        <w:gridCol w:w="667"/>
        <w:gridCol w:w="600"/>
        <w:gridCol w:w="1503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德恒（常州）律师事务所装修改造项目（原上药集团常州药业股份有限公司商务中心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办公楼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层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德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633730" cy="204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76" r="-57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800137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玻璃隔断应明确安全玻璃要求，复核厚度是否满足要求。</w:t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丽</w:t>
            </w:r>
          </w:p>
        </w:tc>
      </w:tr>
      <w:tr>
        <w:trPr>
          <w:trHeight w:val="454" w:hRule="atLeast"/>
        </w:trPr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德恒（常州）律师事务所装修改造项目（原上药集团常州药业股份有限公司商务中心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办公楼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层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GB55031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4</w:t>
            </w:r>
            <w:r>
              <w:rPr>
                <w:rFonts w:ascii="宋体;SimSun" w:hAnsi="宋体;SimSun" w:cs="宋体;SimSun"/>
              </w:rPr>
              <w:t>节补充吊杆与主体结构连接、反支撑和转换层等做法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丽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德恒（常州）律师事务所装修改造项目（原上药集团常州药业股份有限公司商务中心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办公楼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层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面插座，图例表中有两个不同的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等级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明确主要场所照明设计的统一眩光值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4-17T09:30:00Z</cp:lastPrinted>
  <dcterms:modified xsi:type="dcterms:W3CDTF">2024-04-17T02:33:00Z</dcterms:modified>
  <cp:revision>266</cp:revision>
  <dc:subject/>
  <dc:title> </dc:title>
</cp:coreProperties>
</file>