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佳尔科仿真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仿真高精度假目标、宿营方舱项目（二期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高精度假目标、宿营方舱项目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浦河西侧、丰收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佳尔科仿真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高精度假目标、宿营方舱项目（二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增加图纸名称及出图比例，图面表达不清晰（如字体重叠等）；补充水表井倒流防止器设置类型；增加标注室外埋地消防管材压力等级及埋深；室内外消防设计流量与单体图纸不一致；消防取水口球磨铸铁管管径应改为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N600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3-12-05T09:05:00Z</cp:lastPrinted>
  <dcterms:modified xsi:type="dcterms:W3CDTF">2024-04-18T08:13:00Z</dcterms:modified>
  <cp:revision>29</cp:revision>
  <dc:subject/>
  <dc:title> </dc:title>
</cp:coreProperties>
</file>