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青珺房地产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丽华北路东侧、东方西路南侧（</w:t>
      </w:r>
      <w:r>
        <w:rPr>
          <w:rFonts w:eastAsia="仿宋" w:cs="仿宋" w:ascii="仿宋" w:hAnsi="仿宋"/>
          <w:sz w:val="32"/>
        </w:rPr>
        <w:t>QL0603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-1</w:t>
      </w:r>
      <w:r>
        <w:rPr>
          <w:rFonts w:ascii="仿宋" w:hAnsi="仿宋" w:cs="仿宋" w:eastAsia="仿宋"/>
          <w:sz w:val="32"/>
        </w:rPr>
        <w:t>幢、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幢室内设计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室内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街道丽华北路东侧、东方西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青珺房地产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8"/>
        <w:gridCol w:w="352"/>
        <w:gridCol w:w="187"/>
        <w:gridCol w:w="1096"/>
        <w:gridCol w:w="685"/>
        <w:gridCol w:w="406"/>
        <w:gridCol w:w="420"/>
        <w:gridCol w:w="811"/>
        <w:gridCol w:w="658"/>
        <w:gridCol w:w="592"/>
        <w:gridCol w:w="15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室内设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二层平面电梯北侧已改为公共走道，需根据《民用建筑通用规范》</w:t>
            </w:r>
            <w:r>
              <w:rPr/>
              <w:t>第</w:t>
            </w:r>
            <w:r>
              <w:rPr/>
              <w:t>5.3.12</w:t>
            </w:r>
            <w:r>
              <w:rPr/>
              <w:t>条要求</w:t>
            </w:r>
            <w:r>
              <w:rPr>
                <w:rFonts w:ascii="宋体;SimSun" w:hAnsi="宋体;SimSun" w:cs="宋体;SimSun"/>
                <w:szCs w:val="21"/>
              </w:rPr>
              <w:t>复核净宽是否满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无障碍卫生间应按现行标准采用水平滑动式门或外平开门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二层平面</w:t>
            </w:r>
            <w:r>
              <w:rPr/>
              <w:t>配电间门应按原设计采用防火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轿厢装修材料燃烧性能应满足</w:t>
            </w:r>
            <w:r>
              <w:rPr/>
              <w:t>A</w:t>
            </w:r>
            <w:r>
              <w:rPr/>
              <w:t>级。</w:t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泽瑞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大斌</w:t>
            </w:r>
          </w:p>
        </w:tc>
      </w:tr>
      <w:tr>
        <w:trPr>
          <w:trHeight w:val="454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2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室内设计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泽瑞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叶大斌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室内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倩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王庆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室内设计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灯具安装高度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障碍卫生间求助按钮安装高度需明确，且系统宜采用安全电压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包厢内火灾探测器离墙距离过近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室内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防烟分区（物业服务用房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㎡）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述防烟分区排烟窗可开启有效面积、该防烟分区周围房间未设计排烟，均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自然排烟窗可开启有效面积计算详图，不符合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2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1:00Z</dcterms:created>
  <dc:creator>番茄花园</dc:creator>
  <dc:description/>
  <cp:keywords/>
  <dc:language>en-US</dc:language>
  <cp:lastModifiedBy>Dell</cp:lastModifiedBy>
  <cp:lastPrinted>2024-04-18T09:01:00Z</cp:lastPrinted>
  <dcterms:modified xsi:type="dcterms:W3CDTF">2024-04-19T06:45:00Z</dcterms:modified>
  <cp:revision>110</cp:revision>
  <dc:subject/>
  <dc:title> </dc:title>
</cp:coreProperties>
</file>