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地方立法研究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人大历史展示馆展陈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、给排水、暖通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504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3S126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广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地方立法研究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8"/>
        <w:gridCol w:w="707"/>
        <w:gridCol w:w="419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37"/>
        <w:gridCol w:w="167"/>
        <w:gridCol w:w="1002"/>
        <w:gridCol w:w="267"/>
        <w:gridCol w:w="914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人大历史展示馆展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4-18T10:23:00Z</cp:lastPrinted>
  <dcterms:modified xsi:type="dcterms:W3CDTF">2024-04-19T06:44:00Z</dcterms:modified>
  <cp:revision>112</cp:revision>
  <dc:subject/>
  <dc:title> </dc:title>
</cp:coreProperties>
</file>